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itanja iz oblasti krvni sistem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Uloge krvnog sistema su:____________, ______________ i 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Krvna plazma je __________boje i sadrži _____% vod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 Popuni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</w:t>
      </w:r>
      <w:r>
        <w:rPr>
          <w:sz w:val="22"/>
          <w:szCs w:val="22"/>
          <w:lang w:val="sr-Latn-CS"/>
        </w:rPr>
        <w:t>Naziv                     broj u mm3                ulog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Eritrociti  ____________ ,   ______________ , 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rombocit____________,  ______________,  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Leukocit _____________, ______________, 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. Nespecifične linije imunog sistema su _____________ i _____________ a specifič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_____________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. Šta su antitela i koje ćelije ih stvaraju?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. Kako organizam stiče trajni imunitet?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7. Šta je hemoaglutinin a šta aglutinogen?</w:t>
      </w:r>
    </w:p>
    <w:p>
      <w:pPr>
        <w:pStyle w:val="Normal"/>
        <w:rPr/>
      </w:pPr>
      <w:r>
        <w:rPr>
          <w:sz w:val="22"/>
          <w:szCs w:val="22"/>
          <w:lang w:val="sr-Latn-CS"/>
        </w:rPr>
        <w:t>8. Koji hemoaglutinin imaju osobe A krvne grupe?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9. Mogućnost transfuzije?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0. Šta je Rh faktor?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1. Gde se nalaze i kakve uloge imaju SA i AV čvor srca?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2. Kakva je uloga venskih, arterijskih i srčanih zalistaka?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3. Kakvu ulogu ima Hisov snop?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4. Koliko traje i koje faze obuhvata srčani ciklus?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5. Opiši tok malog i velikog krvotok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6. Kako nastaje i kakvu ulogu ima limfa?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7. Po čemu se razlikuju arterije i vene?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veži pojmove iz dve kolone (oblast čula):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ецептори                           кожа, око, ух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хеморецептори                    мирисна област слузокоже нос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механорецептори                 трепљасте ћелије пужа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рецептори                    специјализовани нерви или ћелије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чулни органи                       чепићи и штапићи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устативне квржице</w:t>
      </w:r>
      <w:r>
        <w:rPr>
          <w:sz w:val="22"/>
          <w:szCs w:val="22"/>
          <w:lang w:val="sr-Latn-CS"/>
        </w:rPr>
        <w:t xml:space="preserve">              </w:t>
      </w:r>
      <w:r>
        <w:rPr>
          <w:sz w:val="22"/>
          <w:szCs w:val="22"/>
          <w:lang w:val="sr-CS"/>
        </w:rPr>
        <w:t>чепићи и штапићи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рецептори за мирис ____     отвор за светлост у ок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редње ухо             ____      даје боју ок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еница                   ____       рецептори чула укус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жица                  ____       чекић, наковањ и узенг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режњача              ____       средишњи део очне јабучиц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удовњача             ____       у горњем делу носне дупље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беоњача            ____           Пуж и полукружни каналићи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рецептори за температуру</w:t>
      </w: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 xml:space="preserve"> Кошчица која се наслања на бубну опну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екић           _____               Место на мрежњачи са највише чепић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епљасте ћелије пужа____  Спољашњи слој очне јабушиц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жњача      _____                Налазе се у кож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жута мрља   _____                Рецептори чула слух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нутрашње ухо  ____            Провидна структура ок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32:00Z</dcterms:created>
  <dc:creator>dragana.koncar</dc:creator>
  <dc:description/>
  <dc:language>en-US</dc:language>
  <cp:lastModifiedBy>dragana.koncar</cp:lastModifiedBy>
  <cp:lastPrinted>2012-03-23T13:02:00Z</cp:lastPrinted>
  <dcterms:modified xsi:type="dcterms:W3CDTF">2014-10-02T15:32:00Z</dcterms:modified>
  <cp:revision>2</cp:revision>
  <dc:subject/>
  <dc:title>VEŽBE NA TEMU KRVNI SISTEM</dc:title>
</cp:coreProperties>
</file>