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Kako životinje vrše razmenu gasova?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Sistem organa za disanje čoveka (koji organi pripadaju ovom sistemu gde se nalaze i kakva im je uloga)?</w:t>
      </w:r>
    </w:p>
    <w:p>
      <w:pPr>
        <w:pStyle w:val="Normal"/>
        <w:numPr>
          <w:ilvl w:val="0"/>
          <w:numId w:val="1"/>
        </w:numPr>
        <w:ind w:left="360" w:right="2925" w:hanging="360"/>
        <w:jc w:val="both"/>
        <w:rPr>
          <w:lang w:val="sv-SE"/>
        </w:rPr>
      </w:pPr>
      <w:r>
        <w:rPr>
          <w:lang w:val="sv-SE"/>
        </w:rPr>
        <w:t>Građa pluća (plućna krila, režnjevi, maramice, sunđerasto tkivo, alveole).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 xml:space="preserve">Kako centri za disanje regulišu ovaj proces? Disajni ciklus. 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Disajni volumen, rezervni udisajni i izdisajni volumen, vitalni kapacitet pluća.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Kako se vrši razmena gasova u plućima i tkivima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7.    Uloge krvnog sistema su:____________, ______________ i 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8.     Krvna plazma je __________boje i sadrži _____% vod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9.     Popun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</w:t>
      </w:r>
      <w:r>
        <w:rPr>
          <w:sz w:val="22"/>
          <w:szCs w:val="22"/>
          <w:lang w:val="sr-Latn-CS"/>
        </w:rPr>
        <w:t>Naziv                     broj u mm3                ulog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ritrociti  ____________ ,   ______________ , 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Trombocit____________,  ______________,  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eukocit _____________, ______________, 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0 Nespecifične linije imunog sistema su _____________ i _____________ a specifič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_____________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1. Šta su antitela i koje ćelije ih stvaraju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2. Kako organizam stiče trajni imunitet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3. Krvne grupe i mogućnost transfuzije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4. Koji hemoaglutinin imaju osobe A krvne grupe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5. Šta je Rh faktor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6. Građa srca.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7. Gde se nalaze i kakve uloge imaju SA i AV čvor srca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8. Kakva je uloga venskih, arterijskih i srčanih zalistaka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9. Kakvu ulogu ima Hisov snop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0. Koliko traje i koje faze obuhvata srčani ciklus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1. Opiši tok malog i velikog krvotok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2. Kako nastaje i kakvu ulogu ima limfa?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23. Po čemu se razlikuju arterije i vene? Kako su arterije, vene i kapilari prilagođeni svojoj ulozi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29835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Obeleži delove pluća.                       </w:t>
      </w:r>
    </w:p>
    <w:p>
      <w:pPr>
        <w:pStyle w:val="Normal"/>
        <w:rPr/>
      </w:pPr>
      <w:r>
        <w:rPr/>
        <w:t xml:space="preserve">Opiši razmenu gasova između alveola I krvnih kapilara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drawing>
          <wp:inline distT="0" distB="0" distL="0" distR="0">
            <wp:extent cx="4916170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uj krvne ćelije na slic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drawing>
          <wp:inline distT="0" distB="0" distL="0" distR="0">
            <wp:extent cx="2390775" cy="275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Latn-CS"/>
        </w:rPr>
        <w:drawing>
          <wp:inline distT="0" distB="0" distL="0" distR="0">
            <wp:extent cx="3541395" cy="277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Koji krvni sudovi dovode dezoksigenisanu krv u srce. 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Koje slovo obeležava dvolisne zaliske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Koje slovo obeležava trolisne zaliske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Kako srce potiskuje krv u aortu?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Kako se zovu krvni sudovi koji snabdevaju srčani mišić kiseonikom i hranom?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14604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Koji su krvni sudovi obeleženi na slici?</w:t>
      </w:r>
    </w:p>
    <w:p>
      <w:pPr>
        <w:pStyle w:val="Normal"/>
        <w:rPr>
          <w:lang w:val="sr-Latn-CS"/>
        </w:rPr>
      </w:pPr>
      <w:r>
        <w:rPr>
          <w:lang w:val="sr-Latn-CS"/>
        </w:rPr>
        <w:t>Po čemu si identifikovao krvne sudove?</w:t>
      </w:r>
    </w:p>
    <w:sectPr>
      <w:type w:val="nextPage"/>
      <w:pgSz w:w="12240" w:h="15840"/>
      <w:pgMar w:left="1800" w:right="1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23:00Z</dcterms:created>
  <dc:creator>Administrator</dc:creator>
  <dc:description/>
  <cp:keywords/>
  <dc:language>en-US</dc:language>
  <cp:lastModifiedBy>Administrator</cp:lastModifiedBy>
  <dcterms:modified xsi:type="dcterms:W3CDTF">2013-04-22T21:41:00Z</dcterms:modified>
  <cp:revision>2</cp:revision>
  <dc:subject/>
  <dc:title>1</dc:title>
</cp:coreProperties>
</file>