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i/>
          <w:lang w:val="sr-Latn-CS"/>
        </w:rPr>
        <w:t xml:space="preserve">Nezavisni konjunktiv: utvrđivanje                                  </w:t>
      </w:r>
      <w:r>
        <w:rPr>
          <w:lang w:val="sr-Latn-CS"/>
        </w:rPr>
        <w:t xml:space="preserve">                             maj 2017.</w:t>
      </w:r>
      <w:r>
        <w:rPr>
          <w:i/>
          <w:lang w:val="sr-Latn-CS"/>
        </w:rPr>
        <w:t xml:space="preserve">                                                                                         </w:t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>Prevedi date rečenice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Cantemus!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Utinam in scholam ne ire deberemu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Custodias tuos liberos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Omnia habeas, amicos non habe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Sis pulcher, sed improbus e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Magistrum audias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Proficiscar an maneam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Utinam librum legisse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Utinam hodie in schola ne eamu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Ne habeam pecuniam, ego fortunam habeo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Quis dicat „alea iacta est“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Ne doceat malum discipulum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Ne emeris tunicam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Vivant muliere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Utinam carmen ne oblivisca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Utinam Marcum vincere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Delectemus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Fugiam an maneam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Utinam in Galliam proficisceremur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"/>
        </w:rPr>
        <w:t>Utĭnam Athēnis diutius manuissēmus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"/>
        </w:rPr>
        <w:t>Superbi ne fuerĭtis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Omnes taceant, at ego verum dica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f3">
    <w:name w:val="ff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3:00Z</dcterms:created>
  <dc:creator>User</dc:creator>
  <dc:description/>
  <dc:language>en-US</dc:language>
  <cp:lastModifiedBy>Milena Pavlovic</cp:lastModifiedBy>
  <cp:lastPrinted>2016-04-20T11:19:00Z</cp:lastPrinted>
  <dcterms:modified xsi:type="dcterms:W3CDTF">2017-04-28T09:03:00Z</dcterms:modified>
  <cp:revision>3</cp:revision>
  <dc:subject/>
  <dc:title/>
</cp:coreProperties>
</file>