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 xml:space="preserve">Nervni sistem - </w:t>
      </w:r>
      <w:r>
        <w:rPr>
          <w:b/>
          <w:lang w:val="sl-SI"/>
        </w:rPr>
        <w:t>Kičmena mož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Obeleži delove na poprečnom preseku kičmene moždine, označene brojevima od 1-10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4033520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Gde se nalazi kičmena moždina i kako je zaštićena-navedi opne koje se nalaze oko nje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o red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r-Latn-CS"/>
        </w:rPr>
      </w:pPr>
      <w:r>
        <w:rPr>
          <w:lang w:val="sl-SI"/>
        </w:rPr>
        <w:t xml:space="preserve">.    3. </w:t>
      </w:r>
      <w:r>
        <w:rPr>
          <w:lang w:val="sr-Latn-CS"/>
        </w:rPr>
        <w:t>Šta gradi sivu a šta belu masu kičmene moždine?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4. </w:t>
      </w:r>
      <w:r>
        <w:rPr>
          <w:lang w:val="sr-Latn-CS"/>
        </w:rPr>
        <w:t>Šta su spinalni živci, koliko ih je i koje nervne ćelije ih grade?</w:t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360" w:hanging="0"/>
        <w:rPr>
          <w:lang w:val="sr-Latn-CS"/>
        </w:rPr>
      </w:pPr>
      <w:r>
        <w:rPr>
          <w:lang w:val="sl-SI"/>
        </w:rPr>
        <w:t xml:space="preserve">      </w:t>
      </w:r>
      <w:r>
        <w:rPr>
          <w:lang w:val="sl-SI"/>
        </w:rPr>
        <w:t xml:space="preserve">5. </w:t>
      </w:r>
      <w:r>
        <w:rPr>
          <w:lang w:val="sr-Latn-CS"/>
        </w:rPr>
        <w:t>Gde ulaze senzitivna vlakna a gde motorna vlakna u sivu masu kičmene   moždin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RS"/>
        </w:rPr>
      </w:pPr>
      <w:r>
        <w:rPr>
          <w:lang w:val="sl-SI"/>
        </w:rPr>
        <w:t>6. Koja je uloga bele a koja sive mase kičmene moždin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Šta povezuje spino talalmički a šta piramidalni traktus bele mas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8. Centri za koje refleksne reakcije se nalaze u sivoj masi kičmene moždine?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7:00Z</dcterms:created>
  <dc:creator>Vesko</dc:creator>
  <dc:description/>
  <dc:language>en-US</dc:language>
  <cp:lastModifiedBy>dragana.koncar</cp:lastModifiedBy>
  <dcterms:modified xsi:type="dcterms:W3CDTF">2014-10-02T15:27:00Z</dcterms:modified>
  <cp:revision>2</cp:revision>
  <dc:subject/>
  <dc:title>Vrč   III-1,2    Nervni sistem</dc:title>
</cp:coreProperties>
</file>