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ISIDORA SEKULI</w:t>
      </w:r>
      <w:r>
        <w:rPr>
          <w:lang w:val="sr-Latn-CS"/>
        </w:rPr>
        <w:t>Ć- O KULTUR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njiževna vrsta: ESEJ – književno-naučna vrsta koja govori isključivo sa pozicije autora, naglašena subjektivnost, nema diskusije sa drugačijim viđenjima. Stil je bogat, emocionalan, dinamičan i vrlo prihvatljiv. Iako je subjektivno intoniran, sadrži neka zapažanja o umetničkim osobenostima i vrednostima književnog dela, čak može da sadrži i jasno izrečenu kritičku oce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KULTURA JE DRUŠTVENI FENOMEN – kao i priroda ona produkuje velike celine i sisteme kao što su sumerska,egipatska, starogrčka.</w:t>
      </w:r>
    </w:p>
    <w:p>
      <w:pPr>
        <w:pStyle w:val="Normal"/>
        <w:rPr/>
      </w:pPr>
      <w:r>
        <w:rPr>
          <w:lang w:val="sr-Latn-CS"/>
        </w:rPr>
        <w:t>2. KULTURA JE SVE ŠTO JE ATRIBUT ŽIVOTA, OD UMA I MAŠTE PA DO FIZIČKOG ZDRAVLJA SVE JE ELEMENAT I MEDIJUM KULTURE</w:t>
      </w:r>
    </w:p>
    <w:p>
      <w:pPr>
        <w:pStyle w:val="Normal"/>
        <w:rPr>
          <w:lang w:val="sr-Latn-CS"/>
        </w:rPr>
      </w:pPr>
      <w:r>
        <w:rPr>
          <w:lang w:val="sr-Latn-CS"/>
        </w:rPr>
        <w:t>3. Precizno određuje ko su pravi nosioci kulture jedne zajednice. Ona je večna i svuda prisutna. Pravi nosilac kulture je narod.</w:t>
      </w:r>
    </w:p>
    <w:p>
      <w:pPr>
        <w:pStyle w:val="Normal"/>
        <w:rPr>
          <w:lang w:val="sr-Latn-CS"/>
        </w:rPr>
      </w:pPr>
      <w:r>
        <w:rPr>
          <w:lang w:val="sr-Latn-CS"/>
        </w:rPr>
        <w:t>4. Težnja ka stvaranju vlastite kulture, ali i težnja za upoznavanjem drugih kultura                   – smisao je čovekovog trajanja.</w:t>
      </w:r>
    </w:p>
    <w:p>
      <w:pPr>
        <w:pStyle w:val="Normal"/>
        <w:rPr/>
      </w:pPr>
      <w:r>
        <w:rPr>
          <w:lang w:val="sr-Latn-CS"/>
        </w:rPr>
        <w:t>5. Jezik je primarno sredstvo sporazumevanja među ljudima, a samim tim i sredstvo spoznavanja i širenja kulture. Prevođenjem jezik gubi lepotu dušu, zvuk, nijanse...</w:t>
      </w:r>
    </w:p>
    <w:p>
      <w:pPr>
        <w:pStyle w:val="Normal"/>
        <w:rPr/>
      </w:pPr>
      <w:r>
        <w:rPr>
          <w:lang w:val="sr-Latn-CS"/>
        </w:rPr>
        <w:t>6. Kultura je spona među narod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VREMENA SRPSKA POEZIJA –  Od kraja II svetskog rata pa do dana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faza (1945–1952) utilitarnost u poeziji, književnost u službi istorijskog trenutka. Inspiracija je revolucija, predstavnik Branko Ćopić, Oskar Davičo, Mira Alečković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činje od 1952. i prvih pesama Vaska Pope i Miodraga Pavlovića „87 pesama“. Oni su prvi srpski avangardni pesnici. Njihove pesme su donele novi zvuk, slobodan jezik, tragičnu viziju sveta.</w:t>
      </w:r>
    </w:p>
    <w:p>
      <w:pPr>
        <w:pStyle w:val="Normal"/>
        <w:rPr/>
      </w:pPr>
      <w:r>
        <w:rPr>
          <w:lang w:val="sr-Latn-CS"/>
        </w:rPr>
        <w:t>Druga generacija: Ivan V. Lalić, Branko Miljković – neosimbolist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dlike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ezija je usmerena na unutrašnja psiho-st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inteza realizma i moderniz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ndencija ka mitsko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koristi se nerazumljivi jezik</w:t>
      </w:r>
    </w:p>
    <w:p>
      <w:pPr>
        <w:pStyle w:val="Normal"/>
        <w:rPr>
          <w:lang w:val="sr-Latn-CS"/>
        </w:rPr>
      </w:pPr>
      <w:r>
        <w:rPr>
          <w:lang w:val="sr-Latn-CS"/>
        </w:rPr>
        <w:t>Predstavnici: Ljubomir Simović, Matija Bećković, Dobrica Er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59:00Z</dcterms:created>
  <dc:creator>DarkUser</dc:creator>
  <dc:description/>
  <cp:keywords/>
  <dc:language>en-US</dc:language>
  <cp:lastModifiedBy>autor</cp:lastModifiedBy>
  <dcterms:modified xsi:type="dcterms:W3CDTF">1980-01-03T22:47:00Z</dcterms:modified>
  <cp:revision>8</cp:revision>
  <dc:subject/>
  <dc:title>ISIDORA SEKULIĆ- O KULTURI</dc:title>
</cp:coreProperties>
</file>