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>Utvrđivanje: indikativa prezenta i imperfekta aktiva                        18.11.2016.</w:t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Imenice i pridevi I i II deklinacije</w:t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>I Deklinirati :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  <w:t>Severus magister</w:t>
      </w:r>
      <w:r>
        <w:rPr>
          <w:rFonts w:cs="Comic Sans MS" w:ascii="Comic Sans MS" w:hAnsi="Comic Sans MS"/>
          <w:sz w:val="20"/>
          <w:szCs w:val="20"/>
          <w:lang w:val="it-IT"/>
        </w:rPr>
        <w:tab/>
        <w:tab/>
        <w:tab/>
        <w:tab/>
        <w:t xml:space="preserve">b) </w:t>
      </w:r>
      <w:r>
        <w:rPr>
          <w:rFonts w:cs="Comic Sans MS" w:ascii="Comic Sans MS" w:hAnsi="Comic Sans MS"/>
          <w:sz w:val="20"/>
          <w:szCs w:val="20"/>
          <w:u w:val="single"/>
          <w:lang w:val="it-IT"/>
        </w:rPr>
        <w:t>Magnum templum</w:t>
      </w:r>
    </w:p>
    <w:p>
      <w:pPr>
        <w:pStyle w:val="ListParagraph"/>
        <w:spacing w:lineRule="auto" w:line="240" w:before="0" w:after="0"/>
        <w:ind w:left="-567" w:hanging="0"/>
        <w:contextualSpacing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1._____________   ______________    </w:t>
        <w:tab/>
        <w:tab/>
        <w:t xml:space="preserve">1. _________________    _____________ 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2._____________   ______________    </w:t>
        <w:tab/>
        <w:t xml:space="preserve">            2. _________________    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3. _____________   _______________   </w:t>
        <w:tab/>
        <w:tab/>
        <w:t>3. _________________     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4. _____________   _______________  </w:t>
        <w:tab/>
        <w:t xml:space="preserve"> </w:t>
        <w:tab/>
        <w:t xml:space="preserve">4. _________________    _______________ 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5. _______________   ______________   </w:t>
        <w:tab/>
        <w:t>5. _________________    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6. _______________   ______________   </w:t>
        <w:tab/>
        <w:t>6. _________________   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II Promeniti navedene glagole u prezentu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-426" w:hanging="283"/>
        <w:rPr>
          <w:rFonts w:ascii="Comic Sans MS" w:hAnsi="Comic Sans MS" w:cs="Comic Sans MS"/>
          <w:b/>
          <w:b/>
          <w:i/>
          <w:i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i/>
          <w:sz w:val="20"/>
          <w:szCs w:val="20"/>
          <w:lang w:val="it-IT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  <w:lang w:val="it-IT"/>
        </w:rPr>
        <w:t>a)</w:t>
      </w:r>
      <w:r>
        <w:rPr>
          <w:rFonts w:cs="Comic Sans MS" w:ascii="Comic Sans MS" w:hAnsi="Comic Sans MS"/>
          <w:b/>
          <w:i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it-IT"/>
        </w:rPr>
        <w:t>Debeo, debere:</w:t>
      </w:r>
      <w:r>
        <w:rPr>
          <w:rFonts w:cs="Comic Sans MS" w:ascii="Comic Sans MS" w:hAnsi="Comic Sans MS"/>
          <w:i/>
          <w:sz w:val="20"/>
          <w:szCs w:val="20"/>
          <w:lang w:val="it-IT"/>
        </w:rPr>
        <w:t xml:space="preserve">  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/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  <w:t>Garrio, garrire:</w:t>
      </w:r>
      <w:r>
        <w:rPr>
          <w:rFonts w:cs="Comic Sans MS" w:ascii="Comic Sans MS" w:hAnsi="Comic Sans MS"/>
          <w:i/>
          <w:sz w:val="20"/>
          <w:szCs w:val="20"/>
          <w:lang w:val="it-IT"/>
        </w:rPr>
        <w:t xml:space="preserve"> ___________________________________________________________________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III Jednom linijom podvući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it-IT"/>
        </w:rPr>
        <w:t>akuzative</w:t>
      </w: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, a dvema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it-IT"/>
        </w:rPr>
        <w:t>ablative</w:t>
      </w:r>
      <w:r>
        <w:rPr>
          <w:rFonts w:cs="Comic Sans MS" w:ascii="Comic Sans MS" w:hAnsi="Comic Sans MS"/>
          <w:b/>
          <w:i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u navedenim rečenicama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sr-Latn-CS"/>
        </w:rPr>
        <w:t xml:space="preserve">Impigri agricolae saepe in campum cum amicis bonis venieban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erbosa Terentia soleas elegit et in taberna cum amicis togas e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sr-Latn-CS"/>
        </w:rPr>
        <w:t>Pueri in foro rosas puellis don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Magistra enim discipulos in schola laudabat.</w:t>
      </w:r>
    </w:p>
    <w:p>
      <w:pPr>
        <w:pStyle w:val="ListParagraph"/>
        <w:spacing w:lineRule="auto" w:line="240" w:before="0" w:after="0"/>
        <w:ind w:left="578" w:hanging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>IV Prevesti rečeni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erbosus poeta varias fabulas de bello Romano dic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Matronae Romanae in foro sunt et magna pecunia in taberna impendu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it-IT"/>
        </w:rPr>
        <w:t>Pomponijina deca su kupovala knjige i čekala učitel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it-IT"/>
        </w:rPr>
        <w:t>Lepa Pomponija sa sinovima po trgu šeta i pozdravlja prijateljice.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pacing w:lineRule="auto" w:line="240"/>
        <w:ind w:left="-284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V Deklinirati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240"/>
        <w:ind w:left="-284" w:hanging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  <w:t>Impiger agricola</w:t>
      </w:r>
      <w:r>
        <w:rPr>
          <w:rFonts w:cs="Comic Sans MS" w:ascii="Comic Sans MS" w:hAnsi="Comic Sans MS"/>
          <w:sz w:val="20"/>
          <w:szCs w:val="20"/>
          <w:lang w:val="it-IT"/>
        </w:rPr>
        <w:tab/>
        <w:tab/>
        <w:tab/>
        <w:tab/>
        <w:tab/>
        <w:tab/>
        <w:t xml:space="preserve">b) </w:t>
      </w:r>
      <w:r>
        <w:rPr>
          <w:rFonts w:cs="Comic Sans MS" w:ascii="Comic Sans MS" w:hAnsi="Comic Sans MS"/>
          <w:sz w:val="20"/>
          <w:szCs w:val="20"/>
          <w:u w:val="single"/>
          <w:lang w:val="it-IT"/>
        </w:rPr>
        <w:t>Bellum Gallicum</w:t>
      </w:r>
    </w:p>
    <w:p>
      <w:pPr>
        <w:pStyle w:val="ListParagraph"/>
        <w:spacing w:lineRule="auto" w:line="240" w:before="0" w:after="0"/>
        <w:ind w:left="-567" w:hanging="0"/>
        <w:contextualSpacing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1.______________   _______________    </w:t>
        <w:tab/>
        <w:t xml:space="preserve">1. ________________    ________________ 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2.______________   _______________    </w:t>
        <w:tab/>
        <w:t>2. ________________    ________________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3. ______________   ______________               3. ________________     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4. ______________   ______________  </w:t>
        <w:tab/>
        <w:t xml:space="preserve"> </w:t>
        <w:tab/>
        <w:t xml:space="preserve">4. ________________    ________________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5. _____________     ______________   </w:t>
        <w:tab/>
        <w:t xml:space="preserve">             5. ________________    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6. ______________   _______________   </w:t>
        <w:tab/>
        <w:t>6. _________________   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VI Promeniti prvi naveden glagolu imperfektu, a drugi naveden glagol u prezent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67" w:hanging="360"/>
        <w:contextualSpacing/>
        <w:rPr/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  <w:t>Scribo, scribere: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67" w:hanging="36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  <w:t>Saluto, salutare</w:t>
      </w:r>
      <w:r>
        <w:rPr>
          <w:rFonts w:cs="Comic Sans MS" w:ascii="Comic Sans MS" w:hAnsi="Comic Sans MS"/>
          <w:sz w:val="20"/>
          <w:szCs w:val="20"/>
          <w:lang w:val="it-IT"/>
        </w:rPr>
        <w:t>: ____________________________________________________________________________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VII Jednom linijom podvući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it-IT"/>
        </w:rPr>
        <w:t>akuzative</w:t>
      </w: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, a dvema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it-IT"/>
        </w:rPr>
        <w:t>ablative</w:t>
      </w:r>
      <w:r>
        <w:rPr>
          <w:rFonts w:cs="Comic Sans MS" w:ascii="Comic Sans MS" w:hAnsi="Comic Sans MS"/>
          <w:b/>
          <w:i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it-IT"/>
        </w:rPr>
        <w:t>u navedenim rečenicama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ListParagraph"/>
        <w:numPr>
          <w:ilvl w:val="0"/>
          <w:numId w:val="3"/>
        </w:numPr>
        <w:ind w:left="-284" w:hanging="283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fr-FR"/>
        </w:rPr>
        <w:t>Fabulam  pulchram de Diana dea  audimus.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3"/>
        </w:numPr>
        <w:ind w:left="-284" w:hanging="283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sr-Latn-CS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Feminae magnam pecuniam in foro impendunt. </w:t>
      </w:r>
    </w:p>
    <w:p>
      <w:pPr>
        <w:pStyle w:val="ListParagraph"/>
        <w:numPr>
          <w:ilvl w:val="0"/>
          <w:numId w:val="3"/>
        </w:numPr>
        <w:ind w:left="-284" w:hanging="283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oeta  puellas apud scholam saepe salutat. </w:t>
      </w:r>
    </w:p>
    <w:p>
      <w:pPr>
        <w:pStyle w:val="ListParagraph"/>
        <w:numPr>
          <w:ilvl w:val="0"/>
          <w:numId w:val="3"/>
        </w:numPr>
        <w:ind w:left="-284" w:hanging="283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Discipuli  enim in biblioteca cum impigris amicis bonos libros  legunt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Reči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erbosus, 3- rečit        prope ( predlog s akuz. ) – blizu, kod, kraj         rostra, -orum n.- govornica na rimskom forum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solea,- ae f.- sandale   eligo, elegere( 3.)- birati   palla,- ae f.- ogrtač   emo, emere ( 3.)- kupovat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>impiger,- gra,- um- vredan, radan, neumoran    in ( predlog s akuz. i abl.)- u, n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cum ( predlog s abl. )- sa      schola, - ae f.- škola       discipulus,- i m.- učenik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dico, dicere( 3).- govoriti  de ( predlog s sabl.)- o     clarus, 3- slavan   poeta,- ae m.- pesnik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>venio, venire-dolaziti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3:00Z</dcterms:created>
  <dc:creator>User</dc:creator>
  <dc:description/>
  <dc:language>en-US</dc:language>
  <cp:lastModifiedBy>Milena Pavlovic</cp:lastModifiedBy>
  <dcterms:modified xsi:type="dcterms:W3CDTF">2016-11-18T09:53:00Z</dcterms:modified>
  <cp:revision>2</cp:revision>
  <dc:subject/>
  <dc:title/>
</cp:coreProperties>
</file>