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                                                                                                                           maj  20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  Prevedite  rečenice i analizirajte  ih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a est quarta et vicesima pars diei, mensis duodecima pars an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a Grčka je deset godina opsedala jedan gr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ipuli versus poetarum optimorum ediscunto; nam  litterarum et poetarum cognitio iuvenibus maxime necessaria es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 annos pius Aeneas per maria multa navibus celeribus erraba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pud Romanos primus mensis dies Kalendae, quintus aut septimus Nonae, tertius decimus aut quintus decimus Idus appellatu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oriam  nostril  servati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unc, pueri vos erudit  et instruit magister, cras vi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 Dopunite sledeće rečenic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s, ________   magistri orationem audimus, discipuli optimi sumu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   potest Gallos vincere?  ( quis, qui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nes discipuli ___________  libros legunt. ( idem, eadem, idem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II Dopunite brojevima sledeće rečenic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er cum _____________  felibus  ludit. ( duo, duae, du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m _________________ hominum habitabant Romae. ( quinque mil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es  ___________ sorores  et  _________ fratrem.  ( tres, tria; unus, una, unu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V  Promenite zamenice  </w:t>
      </w:r>
      <w:r>
        <w:rPr>
          <w:rFonts w:cs="Times New Roman" w:ascii="Times New Roman" w:hAnsi="Times New Roman"/>
          <w:b/>
          <w:sz w:val="20"/>
          <w:szCs w:val="20"/>
        </w:rPr>
        <w:t>ego</w:t>
      </w:r>
      <w:r>
        <w:rPr>
          <w:rFonts w:cs="Times New Roman" w:ascii="Times New Roman" w:hAnsi="Times New Roman"/>
          <w:sz w:val="20"/>
          <w:szCs w:val="20"/>
        </w:rPr>
        <w:t xml:space="preserve">  /   </w:t>
      </w:r>
      <w:r>
        <w:rPr>
          <w:rFonts w:cs="Times New Roman" w:ascii="Times New Roman" w:hAnsi="Times New Roman"/>
          <w:b/>
          <w:sz w:val="20"/>
          <w:szCs w:val="20"/>
        </w:rPr>
        <w:t>vos</w:t>
      </w:r>
      <w:r>
        <w:rPr>
          <w:rFonts w:cs="Times New Roman" w:ascii="Times New Roman" w:hAnsi="Times New Roman"/>
          <w:sz w:val="20"/>
          <w:szCs w:val="20"/>
        </w:rPr>
        <w:t xml:space="preserve">  po podežima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0"/>
          <w:szCs w:val="20"/>
          <w:lang w:val="sr-Latn-BA"/>
        </w:rPr>
      </w:pPr>
      <w:r>
        <w:rPr>
          <w:rFonts w:cs="Times New Roman" w:ascii="Times New Roman" w:hAnsi="Times New Roman"/>
          <w:caps/>
          <w:sz w:val="20"/>
          <w:szCs w:val="20"/>
          <w:lang w:val="sr-Latn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1:00Z</dcterms:created>
  <dc:creator>user</dc:creator>
  <dc:description/>
  <dc:language>en-US</dc:language>
  <cp:lastModifiedBy>Milena Pavlovic</cp:lastModifiedBy>
  <cp:lastPrinted>2012-04-25T09:21:00Z</cp:lastPrinted>
  <dcterms:modified xsi:type="dcterms:W3CDTF">2017-05-08T09:31:00Z</dcterms:modified>
  <cp:revision>2</cp:revision>
  <dc:subject/>
  <dc:title/>
</cp:coreProperties>
</file>