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АЛЕЛА : ДОМАНОВИЋ-НУШИЋ, ВИДОВИ ХУМОРА У САТИРАМА И „АУТОБИОГРАФИЈИ“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МАНОВИЋ, сатире (приповетке сатиричног, критичарског  тон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УШИЋ, аутобиографски тек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ист хумо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изазивају га игре речима): Колб – Толб, имена политичара ( пошто су сви они међусобно исти, преваранти, врло су им слична и имена – односно, свеједно је ко ће бити изабран јер ће народу бити подједнако лош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ист хумо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 изазивају га често игре речима): смешни називи, имена деце: Лала, Попо; вербална комика (комика речи) налази се и у опису наставе страних језика у школи. Пример: када наратор жели да покаже колико се непотребних ствари учи у школи он поставља питање: како ће дете на латинском да, на пијаци, потражи килограм ротквица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гротеска (почаствован је онај кога полицајац јаше; љубљење и клањање дугмету отпало са полицијске униформ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гротеска (о „великој“ љубави у бурету и озбиљним заветима – тровање шибицама; завршетак – бат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сарказам и сатира (горки хумор- сцена ударања жига, критика потпуне понизности масе без трунке размишљањ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сатира ( шале на рачун људских занимања-од детињства се по природи детета може наслутити којим послом ће се бавити; примери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HUMOR: UTICAJ „ZOOLOŠKIH IMENA“ ĐAKA NA NJIHOVU DALJU SUDBINU: SIMO ĆURAN JE OTIŠAO U DIPLOMATIJU I POSTIGAO JE TAMO LEPE I ZNATNE USPEHE. JOVA MAGARAC JE POSTAO MINISTAR PROSVETE I IZVRŠIO JE MNOGE I MNOGE KORISNE REFORME U TOJ STRUCI. PERA SOM JE POSTAO ČLAN AKADEMIJE NAUKA GDE I DANDANAS ĆUTI KAO RIBA...(SARKAZAM – KAMELEON JE POSTAO POLITIČAR, TVOR POLICAJA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6:00Z</dcterms:created>
  <dc:creator>user</dc:creator>
  <dc:description/>
  <cp:keywords/>
  <dc:language>en-US</dc:language>
  <cp:lastModifiedBy>Svetlana Markovic</cp:lastModifiedBy>
  <dcterms:modified xsi:type="dcterms:W3CDTF">2015-09-16T12:48:00Z</dcterms:modified>
  <cp:revision>4</cp:revision>
  <dc:subject/>
  <dc:title/>
</cp:coreProperties>
</file>