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the meaning of term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homeothermic          b. poikilothermi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utline two advantages and one disadvantages of maintaining a constant internal body tempera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ve two functions of the fat layer beneath the sk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how sweating helps to cool the b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what vasodilation is, and how it helps to cool the bo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the organ which coordinates temperature regul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Explain what is meant by negative feedb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679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025" cy="822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086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423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91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345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8920" cy="8219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92290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87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4:00Z</dcterms:created>
  <dc:creator>Administrator</dc:creator>
  <dc:description/>
  <dc:language>en-US</dc:language>
  <cp:lastModifiedBy>dragana.koncar</cp:lastModifiedBy>
  <dcterms:modified xsi:type="dcterms:W3CDTF">2014-10-23T08:27:00Z</dcterms:modified>
  <cp:revision>3</cp:revision>
  <dc:subject/>
  <dc:title/>
</cp:coreProperties>
</file>