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Glagoli u francusk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RE</w:t>
      </w:r>
    </w:p>
    <w:p>
      <w:pPr>
        <w:pStyle w:val="Normal"/>
        <w:rPr>
          <w:lang w:val="fr-FR"/>
        </w:rPr>
      </w:pPr>
      <w:r>
        <w:rPr>
          <w:lang w:val="fr-FR"/>
        </w:rPr>
        <w:t>1. Mesto</w:t>
      </w:r>
    </w:p>
    <w:p>
      <w:pPr>
        <w:pStyle w:val="Normal"/>
        <w:rPr/>
      </w:pPr>
      <w:r>
        <w:rPr>
          <w:lang w:val="fr-FR"/>
        </w:rPr>
        <w:t xml:space="preserve">Etre à la maison / à l’école / à la boulangerie / au cinéma / au stade / au café / en France / au Canada / à Paris / dans le parc / au marché / chez le dentiste / chez Pier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Osecanja i karakterne osobine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Etre heureux,se / triste  / joyeux,se / étonné,e (zacudjen) / travailleur / paresseux / honnête / menteur (lazov) / agréable / désagreable / égoïste / gentil,le,  etc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. Fizicki op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re beau, belle / grand,e / petit,e / de taille moyenne, et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OIR</w:t>
      </w:r>
    </w:p>
    <w:p>
      <w:pPr>
        <w:pStyle w:val="Normal"/>
        <w:numPr>
          <w:ilvl w:val="0"/>
          <w:numId w:val="2"/>
        </w:numPr>
        <w:rPr/>
      </w:pPr>
      <w:r>
        <w:rPr/>
        <w:t>Imati nesto, neki predmet u svom vlasnistv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voir une voiture / deux chiens / de l’argent, etc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God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oir X ans 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zraz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voir faim (biti gladan),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voir soif (biti zedan),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voir froid (kad je nekome hladno),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voir chaud (kad je nekome toplo),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voir mal à … (boleti)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oir envie de + imenica = zelet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voir besoin de + imenica = trebati, imati potrebu za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voir l’air d’un/une + imenica = liciti na, ex. il a l’air d’un policier (lici na policajc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+ pridev = izgledati, ex. il a l’air fatigue (izgleda umorno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(raditi nesto, baviti se, pravit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raviti nesto, proizvoditi</w:t>
      </w:r>
    </w:p>
    <w:p>
      <w:pPr>
        <w:pStyle w:val="Normal"/>
        <w:ind w:left="360" w:hanging="0"/>
        <w:rPr/>
      </w:pPr>
      <w:r>
        <w:rPr>
          <w:lang w:val="fr-FR"/>
        </w:rPr>
        <w:t>Milène fait un gâteau d’anniversaire pour son frère. (Milen pravi rodjendanski kolac za svog brata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vi oblici aktivnost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Faire du sport / de la natation / de la planche à voile / du foot / de l’équitation (jahanje) / un tour (ici u obilazak) / la cuisine (kuvati) / le repassage (peglati) / le ménage (raspremati po kuci) / la vaisselle (prati sudove) /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IRE = rec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Je te dis que… + glagol u nekom vremenu = kazem ti da… (Je te dis qu’il fera beau aujourd’hui = Kazem ti da ce danas biti lepo vrem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Je te dis de … + glagol u infinitivu  = kazem ti da… (Je te dis de m’attendre = kazem ti da me sacekas) = da bi ovo bilo moguce, subjekat ili objekat prvog dela recenice moraju biti isti u odnosu sa glagolom iz drugog dela recenice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Je voudrais te dire que … </w:t>
      </w:r>
      <w:r>
        <w:rPr/>
        <w:t>= hteo bih da ti kazem da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ire la vérité = govoriti istin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ire bonjour / bonsoir  = reci dobar dan / dobro vec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OUVOIR (moci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vaj glagol iza sebe najcesce uvodi drugi glagol u infinitivu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Nous </w:t>
      </w:r>
      <w:r>
        <w:rPr>
          <w:b/>
          <w:lang w:val="fr-FR"/>
        </w:rPr>
        <w:t>pouvons</w:t>
      </w:r>
      <w:r>
        <w:rPr>
          <w:lang w:val="fr-FR"/>
        </w:rPr>
        <w:t xml:space="preserve"> </w:t>
      </w:r>
      <w:r>
        <w:rPr>
          <w:i/>
          <w:lang w:val="fr-FR"/>
        </w:rPr>
        <w:t>venir</w:t>
      </w:r>
      <w:r>
        <w:rPr>
          <w:lang w:val="fr-FR"/>
        </w:rPr>
        <w:t xml:space="preserve"> avec vous ? (Mozemo li krenuti sa vama ?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Jos neki glagoli iza kojih se uvodi infinitiv : aimer, adorer, détester, préférer, devoir, vouloir, savoir, espérer, oser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nfinitiv je moguc samo ako su subjekti isti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J’aime jouer au tennis. (Ja volim da (ja) igram tenis. = dakle, subjekat oba glagola, i aimer (voleti) i jouer (igrati) je isti → </w:t>
      </w:r>
      <w:r>
        <w:rPr>
          <w:i/>
          <w:lang w:val="fr-FR"/>
        </w:rPr>
        <w:t>ja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koliko subjekti nisu isti, posle ovih glagola se mogu uvesti sledece reci 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que (da) : j’aime qu’il joue au tennis. (</w:t>
      </w:r>
      <w:r>
        <w:rPr>
          <w:i/>
          <w:lang w:val="fr-FR"/>
        </w:rPr>
        <w:t xml:space="preserve">ja </w:t>
      </w:r>
      <w:r>
        <w:rPr>
          <w:lang w:val="fr-FR"/>
        </w:rPr>
        <w:t xml:space="preserve">volim da </w:t>
      </w:r>
      <w:r>
        <w:rPr>
          <w:i/>
          <w:lang w:val="fr-FR"/>
        </w:rPr>
        <w:t>on</w:t>
      </w:r>
      <w:r>
        <w:rPr>
          <w:lang w:val="fr-FR"/>
        </w:rPr>
        <w:t xml:space="preserve"> igra tenis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si (da li) : je ne sais pas si vous aimez jouez au tennis. (</w:t>
      </w:r>
      <w:r>
        <w:rPr>
          <w:i/>
          <w:lang w:val="fr-FR"/>
        </w:rPr>
        <w:t>ja</w:t>
      </w:r>
      <w:r>
        <w:rPr>
          <w:lang w:val="fr-FR"/>
        </w:rPr>
        <w:t xml:space="preserve"> ne znam da li </w:t>
      </w:r>
      <w:r>
        <w:rPr>
          <w:i/>
          <w:lang w:val="fr-FR"/>
        </w:rPr>
        <w:t>vi</w:t>
      </w:r>
      <w:r>
        <w:rPr>
          <w:lang w:val="fr-FR"/>
        </w:rPr>
        <w:t xml:space="preserve"> volite da igrate tenis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ce que (sta) : Paul voudrait savoir ce que nous voulons. </w:t>
      </w:r>
      <w:r>
        <w:rPr/>
        <w:t xml:space="preserve">(Pol bi zeleo da zna sta mi zelim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LLER (ici)</w:t>
      </w:r>
    </w:p>
    <w:p>
      <w:pPr>
        <w:pStyle w:val="Normal"/>
        <w:numPr>
          <w:ilvl w:val="0"/>
          <w:numId w:val="3"/>
        </w:numPr>
        <w:rPr/>
      </w:pPr>
      <w:r>
        <w:rPr/>
        <w:t>Koristimo ga kada hocemo da kazemo da idemo na neko mesto</w:t>
      </w:r>
    </w:p>
    <w:p>
      <w:pPr>
        <w:pStyle w:val="Normal"/>
        <w:ind w:left="360" w:hanging="0"/>
        <w:rPr/>
      </w:pPr>
      <w:r>
        <w:rPr>
          <w:lang w:val="fr-FR"/>
        </w:rPr>
        <w:t xml:space="preserve">Aller à la maison / à l’école / à la boulangerie / au cinéma / au stade / au café / en France / au Canada / à Paris / dans le parc / au marché / chez le dentiste / chez Pierre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a prevoznim sredstvima : aller en voiture / en bus / en train / en bateau / à vélo / à pied / à cheval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Prezent ovog glagola se koristi za gradjenje blisko buduceg vremena : je vais écrire (napisacu), nous allons lire (procitacemo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OIR quelqu’un / quelque chose (videti / posetiti nekoga / nesto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Je vois régulièrement un film par semaine / par jour. = Redovno odgledam jedan fil sedmicno / dnevno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Ils nous ont vu alors qu’on descendait du train. = Videli su nas dok smo silazili iz voza.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SAVOIR (znati) je jedan od glagola koji iza sebe direktno uvodi infinitiv :</w:t>
      </w:r>
    </w:p>
    <w:p>
      <w:pPr>
        <w:pStyle w:val="Normal"/>
        <w:ind w:left="360" w:hanging="0"/>
        <w:rPr/>
      </w:pPr>
      <w:r>
        <w:rPr>
          <w:lang w:val="fr-FR"/>
        </w:rPr>
        <w:t>Le petit Paul sait déjà écrire. (Mali Pol vec zna pisati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. Posle ovog glagol se moze uvesti i imenica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Nous savons cette leçon par cœur. = Mi znamo ovu lekciju napame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Korisna konstrukcija : je sais que… = ja znam da…, ex. je sais que Marc va faire des études de droit. = Znam da ce Mark studirati pravo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VOULOIR (hteti, zeleti) je glagol sa vise mogucnosti 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uvodi glagol u infinitivu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ous voulez boire quelque chose ? = Hocete li popiti nesto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Je veux acheter ce livre. = Zelim kupiti ovu/tu knjigu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uvodi objekat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lang w:val="fr-FR"/>
        </w:rPr>
        <w:t xml:space="preserve">Il veut une voiture / un ordinateur / le livre de Paul (On hoce, zeli kola / kompjuter / Polovu knjigu) → un, une, des (nepoznato) ili le, la, l’, les (poznato) </w:t>
      </w:r>
      <w:r>
        <w:rPr>
          <w:b/>
          <w:lang w:val="fr-FR"/>
        </w:rPr>
        <w:t xml:space="preserve">za brojive imenice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Il veut du lait, de la salade, de l’eau, des céréales (On hoce, zeli mleka / salate / vode / zitarice ) → du, de la, de l’, des </w:t>
      </w:r>
      <w:r>
        <w:rPr>
          <w:b/>
          <w:lang w:val="fr-FR"/>
        </w:rPr>
        <w:t>za nebrojive imenice</w:t>
      </w:r>
      <w:r>
        <w:rPr>
          <w:lang w:val="fr-FR"/>
        </w:rPr>
        <w:t xml:space="preserve"> (hranu, pice i apstraktne imenice : il a du courage. = on ima hrabrosti)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ENIR (doci)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1.  kada hocemo da kazemo odakle dolazimo : je viens du cinema / du stade / du théâtre  / de l’école / de chez moi (od kuce) ili sa imenima zemalja kada hocemo da kazemo odakle smo : je viens de Serbie / de France / du Canada, etc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Kada hocemo da kazemo na koje mesto dolazimo : je viens à l’école. (Dolazim, stizem u skolu)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rezent glagola venir se koristi kada za gradjenje blisko buduceg vremena i koristi se kada hocemo da kazemo da smo upravo nesto uradili : venir u prezentu + DE + infinitiv : Je viens de lire ce livre. (upravo sam procitao tu knjigu). Nous venons de sortir (Upravo smo izasli)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Ukoliko se iza glagola venir upotrebi infinitiv bez predloga De ispred, onda mu se vraca pravo znacenje : Je viens vous dire que nous partons. (Dolazim da vam kazem da krecemo)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FALLOIR je glagol koji nema vise upotreba, ali koji je veoma koristan. Ima samo trece lice jednine i u prezentu glasi Il faut (treba) i najcesce je pracen infinitivom : Il faut partir (treba da se kren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kodje se upotrebljava kada hocemo da kazemo sta nam treba : il me faut de l’eau (treba mi vod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OIR (morati, must). Ovaj galgol takodje uvodi infinitiv iza sebe : je dois ranger ma chambre. = moram da pospremim sob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UVER (naci). Il a trouve un vieux instrument de musique dans son grenier. (Nasao je stari muzicki instrument na svom tavanu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Zapamtiti : Je trouve que … = Mislim da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NNER quelque chose à quelqu’un (dati nesto nekom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RENDRE (uzeti). Ovaj glagol ima siri spektar upotrebe. Koristimo ga kada hocemo da kazemo da nesto uzimamo: je prends le verre sur la table. (Uzimam casu sa stola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Kada hocemo da kazemo sta jedemo : Au petit déjeuner, je prends deux tartines avec da la confiture et une tasse de thé. </w:t>
      </w:r>
      <w:r>
        <w:rPr/>
        <w:t xml:space="preserve">(Za dorucak jedem dve kriske hleba sa dzemom i solju caj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zelimo da kazemo kojim prevoznim sredstvom idemo: Je prends la voiture pour aller au travail (“Uzimam” kola kada idem na posao = na posao </w:t>
      </w:r>
      <w:r>
        <w:rPr>
          <w:i/>
        </w:rPr>
        <w:t>idem</w:t>
      </w:r>
      <w:r>
        <w:rPr/>
        <w:t xml:space="preserve"> kol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IMER (voleti). I ovaj glagol moze uvesti infinitive iza sebe: j’aime regarder la télé / écouter de la musique / faire du basket / aller à la montagne, et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ze imati i objekat : j’aime la nature / les pommes, et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S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esti : J’ai passé mes vacances au bord de la mer. </w:t>
      </w:r>
      <w:r>
        <w:rPr/>
        <w:t xml:space="preserve">(Proveo sam raspust na moru). </w:t>
      </w:r>
      <w:r>
        <w:rPr>
          <w:lang w:val="fr-FR"/>
        </w:rPr>
        <w:t xml:space="preserve">Ils ont passé la soirée en ville. (Oni su proveli vece u gradu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ci : Nous sommes passés par le tunnel. (Prosli smo kroz tunel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odati : Passe-moi le sel, s’il te plaît. </w:t>
      </w:r>
      <w:r>
        <w:rPr/>
        <w:t xml:space="preserve">(Dodaj mi so, molim 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TTRE </w:t>
      </w:r>
    </w:p>
    <w:p>
      <w:pPr>
        <w:pStyle w:val="Normal"/>
        <w:rPr/>
      </w:pPr>
      <w:r>
        <w:rPr>
          <w:lang w:val="fr-FR"/>
        </w:rPr>
        <w:t xml:space="preserve">Staviti: Il faut mettre du sel dans la soupe. (Treba staviti soli u supu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uci : Il a mis une jolie veste bleue. (Obukao je lep plavi sak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EMANDER à quelqu’un de faire quelque chose (pitati nekoga da uradi nesto, traziti od nekoga da uradi nesto) : Je peux te demander un service ? (Mogu li da zatrazim jednu uslugu od tebe ?). Il lui demande si elle peut venir à l’heure. (On je pita da li ona moze da stigne na vreme.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EMBLER (izgledati) : Elle semble inquiète. (Izgleda zabrinut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ISSER (ostaviti) : Ils nous laissent le temps de finir nos tâches. (Ostavljaju nam vremena da zavrsimo svoje zadatk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STER (ostati) : Nous restons 15 jours en vacances. (ostajemo 15 dana na odmoru)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Il me reste deux heures à finir ce livre. = Ostaje mi dva sata da zavrsim knjig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NSER (misliti)</w:t>
      </w:r>
    </w:p>
    <w:p>
      <w:pPr>
        <w:pStyle w:val="Normal"/>
        <w:rPr/>
      </w:pPr>
      <w:r>
        <w:rPr>
          <w:lang w:val="fr-FR"/>
        </w:rPr>
        <w:t xml:space="preserve">Je pense que Rodin est le plus grand sculpteur français. = Mislim da je Roden najveci francuski vaja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ENDRE (cuti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s ont entendu un bruit bizarre. = Culi su cudni buk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GARDER (gledati)</w:t>
      </w:r>
    </w:p>
    <w:p>
      <w:pPr>
        <w:pStyle w:val="Normal"/>
        <w:rPr/>
      </w:pPr>
      <w:r>
        <w:rPr>
          <w:lang w:val="fr-FR"/>
        </w:rPr>
        <w:t xml:space="preserve">Tous les soirs, nous regardons notre émission préféré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PONDRE (odgovoriti)</w:t>
      </w:r>
    </w:p>
    <w:p>
      <w:pPr>
        <w:pStyle w:val="Normal"/>
        <w:rPr/>
      </w:pPr>
      <w:r>
        <w:rPr>
          <w:lang w:val="fr-FR"/>
        </w:rPr>
        <w:t xml:space="preserve">J’ai répondu à la question qu’il m’avais posée. = Odgovorio sam na pitanje koje mi je postavio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NDRE </w:t>
      </w:r>
    </w:p>
    <w:p>
      <w:pPr>
        <w:pStyle w:val="Normal"/>
        <w:rPr/>
      </w:pPr>
      <w:r>
        <w:rPr>
          <w:lang w:val="fr-FR"/>
        </w:rPr>
        <w:t>a.vratiti nekome nesto : Quand me rendras-tu les clés ? (Kad ces mi vratiti kljuceve ?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ciniti : Elle me rend heureux. = Ona me cini srecnim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NAITRE = poznavat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connais Didier depuis trois ans. = Poznajem Didijea vec tri godi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RIVER = stici</w:t>
      </w:r>
    </w:p>
    <w:p>
      <w:pPr>
        <w:pStyle w:val="Normal"/>
        <w:rPr/>
      </w:pPr>
      <w:r>
        <w:rPr>
          <w:lang w:val="fr-FR"/>
        </w:rPr>
        <w:t xml:space="preserve">Arriver à une destination = Stici na neko odrediste : Nous arrivons à la gare / à l’école, et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NTIR = oseca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TTENDRE (cekati)</w:t>
      </w:r>
    </w:p>
    <w:p>
      <w:pPr>
        <w:pStyle w:val="Normal"/>
        <w:rPr/>
      </w:pPr>
      <w:r>
        <w:rPr>
          <w:lang w:val="fr-FR"/>
        </w:rPr>
        <w:t xml:space="preserve">Je t’attends à l’entrée de l’école. = Cekam te na ulazu u skolu. </w:t>
      </w:r>
    </w:p>
    <w:p>
      <w:pPr>
        <w:pStyle w:val="Normal"/>
        <w:rPr/>
      </w:pPr>
      <w:r>
        <w:rPr>
          <w:lang w:val="fr-FR"/>
        </w:rPr>
        <w:t xml:space="preserve">Nous attendons le président à l’hôtel. = Cekamo predsednika u hotel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VRE (ziveti)</w:t>
      </w:r>
    </w:p>
    <w:p>
      <w:pPr>
        <w:pStyle w:val="Normal"/>
        <w:rPr/>
      </w:pPr>
      <w:r>
        <w:rPr>
          <w:lang w:val="fr-FR"/>
        </w:rPr>
        <w:t xml:space="preserve">Elles vivent dans le sud de l’Amérique centrale. </w:t>
      </w:r>
      <w:r>
        <w:rPr/>
        <w:t xml:space="preserve">= One zive na jugu Centralne Ame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CHER (traziti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ORTIR de = Izaci iz</w:t>
      </w:r>
    </w:p>
    <w:p>
      <w:pPr>
        <w:pStyle w:val="Normal"/>
        <w:rPr/>
      </w:pPr>
      <w:r>
        <w:rPr>
          <w:lang w:val="fr-FR"/>
        </w:rPr>
        <w:t xml:space="preserve">Ils sortent de l’école à midi. = Oni izlaze iz skole u pod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RENDRE = razumet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u ne comprends pas  bien la lecon. = Ti ne razumes dobro lekcij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RTER (nositi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porte un joli chemisier. = Ona nosi lepu kosulj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R dans = uci 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re dans la maison. = Udji u kuc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VENIR = postati</w:t>
      </w:r>
    </w:p>
    <w:p>
      <w:pPr>
        <w:pStyle w:val="Normal"/>
        <w:rPr/>
      </w:pPr>
      <w:r>
        <w:rPr>
          <w:lang w:val="fr-FR"/>
        </w:rPr>
        <w:t xml:space="preserve">Il est devenu médecin. = Postao je leka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VENIR = vratiti se (na mesto polaska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tendez-moi ici. Je reviens dans cinq minutes. = Cekajte me ovde. Vracam se za 5 m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CRIRE une lettre / un mél = pisati pismo / mej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MBER = pasti</w:t>
      </w:r>
    </w:p>
    <w:p>
      <w:pPr>
        <w:pStyle w:val="Normal"/>
        <w:rPr/>
      </w:pPr>
      <w:r>
        <w:rPr>
          <w:lang w:val="fr-FR"/>
        </w:rPr>
        <w:t xml:space="preserve">Il est tombé d’un arbre. = Pao je sa drve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MENCER à = poceti da</w:t>
      </w:r>
    </w:p>
    <w:p>
      <w:pPr>
        <w:pStyle w:val="Normal"/>
        <w:rPr/>
      </w:pPr>
      <w:r>
        <w:rPr>
          <w:lang w:val="fr-FR"/>
        </w:rPr>
        <w:t xml:space="preserve">Je commence à écrire un livre. = Pocinjem da pisem knjigu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TRER = pokazat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ens. Je vais te montrer les photos. = Dodji. Pokazacu ti slik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2:00Z</dcterms:created>
  <dc:creator>Darko</dc:creator>
  <dc:description/>
  <cp:keywords/>
  <dc:language>en-US</dc:language>
  <cp:lastModifiedBy>Darko Miletic</cp:lastModifiedBy>
  <cp:lastPrinted>2015-04-20T07:48:00Z</cp:lastPrinted>
  <dcterms:modified xsi:type="dcterms:W3CDTF">2016-01-14T10:14:00Z</dcterms:modified>
  <cp:revision>7</cp:revision>
  <dc:subject/>
  <dc:title>Glagoli u francuskom</dc:title>
</cp:coreProperties>
</file>