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UVOD U GENETI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GENETIKA je nauka koja proučava nasleđivanje i promenljivost (varijabilnost) osobina kod organizama. </w:t>
      </w:r>
    </w:p>
    <w:p>
      <w:pPr>
        <w:pStyle w:val="Normal"/>
        <w:rPr/>
      </w:pPr>
      <w:r>
        <w:rPr>
          <w:lang w:val="sr-Latn-CS"/>
        </w:rPr>
        <w:t>Osobina je bilo koja odlika nekog organizma ili grupe jedinki: opis nekog dela tela (boja očiju, boja cveta) ili sposobnost da se ostvari neki fiziološki proces ( prisustvo enzima, otpornost...).</w:t>
      </w:r>
    </w:p>
    <w:p>
      <w:pPr>
        <w:pStyle w:val="Normal"/>
        <w:rPr>
          <w:lang w:val="sr-Latn-CS"/>
        </w:rPr>
      </w:pPr>
      <w:r>
        <w:rPr>
          <w:lang w:val="sr-Latn-CS"/>
        </w:rPr>
        <w:t>Nasleđivanje je prenošenje osobina sa roditelja na potomk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omenljivost osobina (variranje) – genetika proučava mehanizme i uzroke nastajanja razlika između generacije roditelja i potomaka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Izučavanje nasleđivanja ima dugu istoriju (odgajivači stoke i biljaka su uočili) ali temelje kalsične genetike kao nauke postavi o je Gregor Mendel sredinom 19.veka. On je ustanovio način prenošenja osobina iz generaciju u generaciju i formulisao zakone koji su od presudnog zanačaja za razumevanje nasleđivanja.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Kod životinja se mogu raditi eksperimentalna ukrštanja i otkriti mehanizmi nasleđivanja ali kod ljudi se koristi metod rodoslova. </w:t>
      </w:r>
    </w:p>
    <w:p>
      <w:pPr>
        <w:pStyle w:val="Normal"/>
        <w:rPr/>
      </w:pPr>
      <w:r>
        <w:rPr>
          <w:lang w:val="sr-Latn-CS"/>
        </w:rPr>
        <w:t>Savremena genetika proučava na citogenetičkom nivou, molekularnom nivou ili ima populacioni pristup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Pojmovi koji su neophodni za razumevanje nasleđivanj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/>
      </w:pPr>
      <w:r>
        <w:rPr>
          <w:lang w:val="sr-Latn-CS"/>
        </w:rPr>
        <w:t>HROMOZOMI – su ćelijske strukture u jedru koje čine proteini i DNK.</w:t>
      </w:r>
    </w:p>
    <w:p>
      <w:pPr>
        <w:pStyle w:val="Normal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5029200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од човека, 22 хромозома су морфолошки слични својим парњацим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Такве хромозоме називамо АУТОЗОМИМА</w:t>
      </w:r>
      <w:r>
        <w:rPr>
          <w:lang w:val="sr-Latn-CS"/>
        </w:rPr>
        <w:t xml:space="preserve"> (AA)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Хромозоми једног пара се битно разликују код особа мушког пола (</w:t>
      </w:r>
      <w:r>
        <w:rPr>
          <w:lang w:val="sr-Latn-CS"/>
        </w:rPr>
        <w:t xml:space="preserve">X </w:t>
      </w:r>
      <w:r>
        <w:rPr>
          <w:lang w:val="sr-CS"/>
        </w:rPr>
        <w:t xml:space="preserve">и </w:t>
      </w:r>
      <w:r>
        <w:rPr>
          <w:lang w:val="sr-Latn-CS"/>
        </w:rPr>
        <w:t>Y</w:t>
      </w:r>
      <w:r>
        <w:rPr>
          <w:lang w:val="sr-CS"/>
        </w:rPr>
        <w:t xml:space="preserve"> хромозоми)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Код женског пола су слични (</w:t>
      </w:r>
      <w:r>
        <w:rPr>
          <w:lang w:val="sr-Latn-CS"/>
        </w:rPr>
        <w:t>XX</w:t>
      </w:r>
      <w:r>
        <w:rPr>
          <w:lang w:val="sr-CS"/>
        </w:rPr>
        <w:t xml:space="preserve"> хромозоми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lang w:val="sr-CS"/>
        </w:rPr>
        <w:t xml:space="preserve">Хромозоме тог пара називамо </w:t>
      </w:r>
      <w:r>
        <w:rPr>
          <w:i/>
          <w:iCs/>
          <w:lang w:val="sr-CS"/>
        </w:rPr>
        <w:t>ПОЛНИМ</w:t>
      </w:r>
      <w:r>
        <w:rPr>
          <w:lang w:val="sr-CS"/>
        </w:rPr>
        <w:t xml:space="preserve"> </w:t>
      </w:r>
      <w:r>
        <w:rPr>
          <w:i/>
          <w:iCs/>
          <w:lang w:val="sr-CS"/>
        </w:rPr>
        <w:t>ХРОМОЗОМИМА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KARIOTIP - </w:t>
      </w:r>
      <w:r>
        <w:rPr>
          <w:lang w:val="sr-CS"/>
        </w:rPr>
        <w:t>skup svih hromozoma u jednoj telesnoj ćeliji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Кариотип мушкарца: 22АА+</w:t>
      </w:r>
      <w:r>
        <w:rPr>
          <w:lang w:val="sr-Latn-CS"/>
        </w:rPr>
        <w:t>XY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Кариотип жене: 22АА+</w:t>
      </w:r>
      <w:r>
        <w:rPr>
          <w:lang w:val="sr-Latn-CS"/>
        </w:rPr>
        <w:t>XX</w:t>
      </w:r>
    </w:p>
    <w:p>
      <w:pPr>
        <w:pStyle w:val="Normal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342900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Latn-CS"/>
        </w:rPr>
        <w:t xml:space="preserve">KARIOGRAM - </w:t>
      </w:r>
      <w:r>
        <w:rPr>
          <w:lang w:val="sr-CS"/>
        </w:rPr>
        <w:t>Хромозоми уређени по паровима, поређани по величини, нумерисани и подељени у групе</w:t>
      </w:r>
    </w:p>
    <w:p>
      <w:pPr>
        <w:pStyle w:val="Normal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3429000" cy="262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Latn-CS"/>
        </w:rPr>
        <w:t>GENI – su delovi DNK koji nose naslednu informaciju (prepisuju se u RNK i sintetiše se jedan polipeptidni lanac).</w:t>
      </w:r>
    </w:p>
    <w:p>
      <w:pPr>
        <w:pStyle w:val="Normal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400050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t>GENSKI LOKUS – je gensko mesto u molekulu DNK.</w:t>
      </w:r>
    </w:p>
    <w:p>
      <w:pPr>
        <w:pStyle w:val="Normal"/>
        <w:rPr/>
      </w:pPr>
      <w:r>
        <w:rPr>
          <w:lang w:val="sr-Latn-CS"/>
        </w:rPr>
        <w:t xml:space="preserve">GENSKI ALELI – različiti oblici istog gena. Razlike između alela mogu biti u jednom ili nekoliko nukleotida. Oni su posledica mutacija. </w:t>
      </w:r>
    </w:p>
    <w:p>
      <w:pPr>
        <w:pStyle w:val="Normal"/>
        <w:rPr/>
      </w:pPr>
      <w:r>
        <w:rPr>
          <w:lang w:val="sr-Latn-CS"/>
        </w:rPr>
        <w:t>MONOMORFNI I POLIMORFNI GENI – monomorfni geni imaju jedan alel a polimorfni geni više alela (gen za boju očiju, gen za krvne grupe, gen za hemoglobin – 13 različitih alela kod čoveka...).</w:t>
      </w:r>
    </w:p>
    <w:p>
      <w:pPr>
        <w:pStyle w:val="Normal"/>
        <w:rPr>
          <w:lang w:val="sr-Latn-CS"/>
        </w:rPr>
      </w:pPr>
      <w:r>
        <w:rPr>
          <w:lang w:val="sr-Latn-CS"/>
        </w:rPr>
        <w:t>HOMOLOGI HROMOZOMI – to su hromozomi isti po obliku i sadržaju i rasporedu  gena pri čemi jedan vodi poreklo od oca a drugi od majke. U telesnim ćelijama se nalaze u parovima. Na odgovarajućem mestu u homologim hromozomima se nalaze isti geni nekada sa istim a nekada sa različitim alelima.</w:t>
      </w:r>
    </w:p>
    <w:p>
      <w:pPr>
        <w:pStyle w:val="Normal"/>
        <w:rPr/>
      </w:pPr>
      <w:r>
        <w:rPr>
          <w:lang w:val="sr-Latn-CS"/>
        </w:rPr>
        <w:t>HOMOZIGOTNO STANJE GENSKIH LOKUSA– u koliko su oba genska alela na homologima hromozomima ista onda kažemo da je gen u homozigotnom stanju i organizam je homozigot za tu osobinu.</w:t>
      </w:r>
    </w:p>
    <w:p>
      <w:pPr>
        <w:pStyle w:val="Normal"/>
        <w:rPr/>
      </w:pPr>
      <w:r>
        <w:rPr>
          <w:lang w:val="sr-Latn-CS"/>
        </w:rPr>
        <w:t xml:space="preserve">                            </w:t>
      </w:r>
      <w:r>
        <w:rPr>
          <w:lang w:val="sr-Latn-CS"/>
        </w:rPr>
        <w:t xml:space="preserve">aa, AA, </w:t>
      </w:r>
      <w:r>
        <w:rPr>
          <w:lang w:val="sr-CS"/>
        </w:rPr>
        <w:t>А1А1, А2А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HETEROZIGOTNO STANJE GENSKIH LOKUS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– </w:t>
      </w:r>
      <w:r>
        <w:rPr>
          <w:lang w:val="sr-Latn-CS"/>
        </w:rPr>
        <w:t xml:space="preserve">u koliko su genski aleli na homologima hromozomima za isti gen različiti onda kažemo da je gen u heterozigotnom stanju i organizam je heterozigot za tu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sobinu.                     </w:t>
      </w:r>
    </w:p>
    <w:p>
      <w:pPr>
        <w:pStyle w:val="Normal"/>
        <w:rPr/>
      </w:pPr>
      <w:r>
        <w:rPr>
          <w:lang w:val="sr-Latn-CS"/>
        </w:rPr>
        <w:t xml:space="preserve">                            </w:t>
      </w:r>
      <w:r>
        <w:rPr>
          <w:lang w:val="sr-CS"/>
        </w:rPr>
        <w:t>Аа, А1А2, С3С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/>
      </w:pPr>
      <w:r>
        <w:rPr>
          <w:lang w:val="sr-Latn-CS"/>
        </w:rPr>
        <w:t xml:space="preserve">DOMINANTNO I RECESIVNO – različiti aleli imaju različitu izražajnost. Uobičajeno je da se alel koji je izražajniji obeležava sa velikim slovom i kažemo da je dominantan (A) a alel sa manjom izražajnosti se obeležava sa malim slovom i kažemo da je recesivan (a).  </w:t>
      </w:r>
    </w:p>
    <w:p>
      <w:pPr>
        <w:pStyle w:val="Normal"/>
        <w:rPr>
          <w:lang w:val="sr-Latn-CS"/>
        </w:rPr>
      </w:pPr>
      <w:r>
        <w:rPr>
          <w:lang w:val="sr-Latn-CS"/>
        </w:rPr>
        <w:t>GENOTIP – skup svih naslednih faktora jednog organizma (gena)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FENOTIP  -  skup svih osobina koji odlikuje jedan organizam i odnosi se na njegov izgled ili sposobnost da obavlja određene funkcije. Fenotip zavisi od kombinacije naslednih činioca i činioca sredine u kojoj se organizam razvija. Fenotip je stvarni izgled organizma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kazati kariotip čoveka i nacrtati homologe hromozome i na njima objasniti homozigotnost i heterozigotnost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itanja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Šta proučava genetika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Šta znači nasleđivanje a šta varijabilnost osobina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ako se proučava nasleđivanje kod životinja i biljaka a kako kod ljudi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finiši osovne pojmove: hromozom, gen, genski lokus, genski alel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ada su geni u homozigotnom a kada u heterozigotnom stanju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Šta je genotip a šta fenotip organizama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42:00Z</dcterms:created>
  <dc:creator>dragana.koncar</dc:creator>
  <dc:description/>
  <cp:keywords/>
  <dc:language>en-US</dc:language>
  <cp:lastModifiedBy>dragana.koncar</cp:lastModifiedBy>
  <cp:lastPrinted>2011-09-07T13:12:00Z</cp:lastPrinted>
  <dcterms:modified xsi:type="dcterms:W3CDTF">2011-09-07T11:13:00Z</dcterms:modified>
  <cp:revision>4</cp:revision>
  <dc:subject/>
  <dc:title>UVOD U GENETIKU</dc:title>
</cp:coreProperties>
</file>