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</w:t>
      </w:r>
      <w:r>
        <w:rPr>
          <w:rFonts w:cs="Arial" w:ascii="Arial" w:hAnsi="Arial"/>
          <w:sz w:val="32"/>
          <w:szCs w:val="32"/>
          <w:lang w:val="sr-Latn-CS"/>
        </w:rPr>
        <w:t>IZVORI GENETIČKE VARIJABILNOSTI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Jedan od osnovnih ciljeva genetike je i da utvrdi izvore genetičke varijabilnosti. Genetička varijabilnost se ostvaruje kroz: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Kombinovanje gena i hromozoma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Mutacije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KOMBINOVANJE GENA I HROMOZOM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Dešava se prilikom mejoze i spajanja gameta (oplođenje), tako da nastali potomci imaju nov raspored genetičkog materijala i fenotip različit od roditelj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I </w:t>
      </w:r>
      <w:r>
        <w:rPr>
          <w:b/>
          <w:i/>
          <w:lang w:val="sr-Latn-CS"/>
        </w:rPr>
        <w:t>Kombinovanje hromozom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olikom formiranja gameta hromozomi u njima mogu biti raspoređeni na vrlo različite načine. Na primer ako ćelija ima 3 para hromozoma, koliko će različitih kombinacija hromozoma u gametima nastati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a1a2            b1b2              c1c2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 xml:space="preserve">a1b1c1       a2b2c2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a2b1c1        a1b2c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a2b2c1       a1b1c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a1b2c1       a2b1c2</w:t>
      </w:r>
    </w:p>
    <w:p>
      <w:pPr>
        <w:pStyle w:val="Normal"/>
        <w:rPr>
          <w:vertAlign w:val="superscript"/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roj kombinacija se može izračunati kao 2</w:t>
      </w:r>
      <w:r>
        <w:rPr>
          <w:vertAlign w:val="superscript"/>
          <w:lang w:val="sr-Latn-CS"/>
        </w:rPr>
        <w:t>n</w:t>
      </w:r>
      <w:r>
        <w:rPr>
          <w:lang w:val="sr-Latn-CS"/>
        </w:rPr>
        <w:t>, pri čemu je n haploidan broj     hromozoma(u predhodnom primeru je 8).</w:t>
      </w:r>
    </w:p>
    <w:p>
      <w:pPr>
        <w:pStyle w:val="Normal"/>
        <w:rPr>
          <w:vertAlign w:val="superscript"/>
          <w:lang w:val="sr-Latn-CS"/>
        </w:rPr>
      </w:pPr>
      <w:r>
        <w:rPr>
          <w:vertAlign w:val="superscript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II </w:t>
      </w:r>
      <w:r>
        <w:rPr>
          <w:b/>
          <w:i/>
          <w:lang w:val="sr-Latn-CS"/>
        </w:rPr>
        <w:t>Rekombinacije g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ovode do promena u redosledu genskih alela u hromozomima.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Dešava se u profazi I mejoze (pahiten) kada se homologi prislanjaju jedan uz drugi i njihove hromatide razmenjuju homologe delove (delove sa istim genima). Mesta ukraštanja imaju oblik slova X a proces razmene delova homologih hromozoma se naziva Crossing over.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Na ovaj način nastaju gameti sa novim kombinacijama gena kojih nije bilo u roditeljskoj generaciji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171700" cy="208597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</w:t>
      </w:r>
      <w:r>
        <w:rPr>
          <w:lang w:val="sr-Latn-CS"/>
        </w:rPr>
        <w:drawing>
          <wp:inline distT="0" distB="0" distL="0" distR="0">
            <wp:extent cx="2143125" cy="214312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III </w:t>
      </w:r>
      <w:r>
        <w:rPr>
          <w:b/>
          <w:i/>
          <w:lang w:val="sr-Latn-CS"/>
        </w:rPr>
        <w:t>Kombinovanje gameta prilikom oplođenj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</w:t>
      </w:r>
      <w:r>
        <w:rPr>
          <w:b/>
          <w:sz w:val="28"/>
          <w:szCs w:val="28"/>
          <w:lang w:val="sr-Latn-CS"/>
        </w:rPr>
        <w:t>MUTACIJ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i/>
          <w:lang w:val="sr-Latn-CS"/>
        </w:rPr>
        <w:t>To su promene u genotipu jedinki koje nisu nasleđene od roditelja ali se nasleđuju u potomstvu. Te promene se manifestuju kroz promenu fenotipa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Mutacije se mogu klasifikovati na nekoliko načina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I   Prema nivou promena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a. mutacije u genima – zamena ili gubitak 1 ili više gena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b. mutacije u hromozomima – promene u strukturi ili promene u broju hromozom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II  Prema tipu ćelije u kojoj se dešavaj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utacije u gametima – prenose se u sledeću generacij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utacije somatskim (telesnim) ćelijama  - ne prenose se u sledeću generaciju ali mogu dovesti do mozaičnog izgleda organizma(kod biljaka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1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I Prema uzroku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pontane – dešavaju se nezavisno od spoljašnjeg faktora (slučajne greške u replikaciji).</w:t>
      </w:r>
    </w:p>
    <w:p>
      <w:pPr>
        <w:pStyle w:val="Normal"/>
        <w:ind w:left="675" w:hanging="0"/>
        <w:rPr/>
      </w:pPr>
      <w:r>
        <w:rPr>
          <w:rFonts w:cs="Arial" w:ascii="Arial" w:hAnsi="Arial"/>
          <w:lang w:val="sr-Latn-CS"/>
        </w:rPr>
        <w:t xml:space="preserve">U organizmu postoje reper mehanizmi koji ispravljaju slučajne greške pri replikaciji( pogrešno vezane nukleotide) ali se greške ipak dešavaju sa određenom učestalošću koja predstavlja stopu mutacije (  10 </w:t>
      </w:r>
      <w:r>
        <w:rPr>
          <w:rFonts w:cs="Arial" w:ascii="Arial" w:hAnsi="Arial"/>
          <w:vertAlign w:val="superscript"/>
          <w:lang w:val="sr-Latn-CS"/>
        </w:rPr>
        <w:t>-6</w:t>
      </w:r>
      <w:r>
        <w:rPr>
          <w:rFonts w:cs="Arial" w:ascii="Arial" w:hAnsi="Arial"/>
          <w:lang w:val="sr-Latn-CS"/>
        </w:rPr>
        <w:t>– 1 mutacija na 100.000 ćelijskih deob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dukovane – izazvane spoljašnjima faktorima - zračenje, hemijske supstance...</w:t>
      </w:r>
    </w:p>
    <w:p>
      <w:pPr>
        <w:pStyle w:val="Normal"/>
        <w:ind w:left="315" w:hanging="0"/>
        <w:rPr/>
      </w:pPr>
      <w:r>
        <w:rPr>
          <w:rFonts w:cs="Arial" w:ascii="Arial" w:hAnsi="Arial"/>
          <w:lang w:val="sr-Latn-CS"/>
        </w:rPr>
        <w:t>IV Na osnovu fenotipskih efekat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etne  (letalne- dovode do prerane (prereproduktivne)smrti nosioca, subletalne- smanjuju adaptivnu vrednost nosiocu mutacij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ris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utral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MUTAGENI FAKTORI SRE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67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aktori sredine koji izazivaju mutacije se mogu podeliti u 3 grup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emijsk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fizički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iološk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</w:t>
      </w:r>
      <w:r>
        <w:rPr>
          <w:rFonts w:cs="Arial" w:ascii="Arial" w:hAnsi="Arial"/>
          <w:lang w:val="sr-Latn-CS"/>
        </w:rPr>
        <w:t>Hemijski mutageni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To su hemijske supstance sa kojima je čovek u svakodnevnom kontaktu a nalaze se u vazduhu, hrani, lekovima pa čak i odeći. Mogu dovesti do mutacije u samim genima ili do promena u hromozomim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Latn-CS"/>
        </w:rPr>
        <w:t>dodaci hrane – ciklamati, Na nitrit, Na bisulfat...... aditivi hrani kao konzervansi ili poboljšavaju ukus ili boju hra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esticidi  -  DDT, sevin, kaptan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industriji tekstila (dodaci tkaninama koje se ne peglaj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vazduhu – izduvni gasovi automobila, dimnjaci sa zgrada, fabrika..SO2, Pb, etilen, akrolein(u dimu cigareta)</w:t>
      </w:r>
    </w:p>
    <w:p>
      <w:pPr>
        <w:pStyle w:val="Normal"/>
        <w:ind w:left="94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45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</w:t>
      </w:r>
      <w:r>
        <w:rPr>
          <w:rFonts w:cs="Arial" w:ascii="Arial" w:hAnsi="Arial"/>
          <w:lang w:val="sr-Latn-CS"/>
        </w:rPr>
        <w:t xml:space="preserve">Fizički mutageni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Tu spadaju ekstremne temperature, ultraljubičasti zraci a naročito jonizujuće zračenje. Jonizujući zraci su zraci male talasne dužine (milioniti delovi milimetra) a velike energije (1000 puta veća od energije vidljivog zračenja). Ovi zraci u tkivima stvaraju visokoreaktivne jone u tkivima koji utiču na udvajanje molekula DNK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Jonizujuće zračenje ima zbirno (kumulativno )dejstvo tako da ne postoje najmanje doz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Organizmi složenije građe imaju najveću osetljivost t.j. najmanju otpornost na zračenj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Jonizujuće zračenje se koristi u medicini u dijagnostičke (rendgenska snimanja) ili  terapeutske svrhe (zaustavlja nekontrolisani rast tumorskih ćelija)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</w:t>
      </w:r>
      <w:r>
        <w:rPr>
          <w:rFonts w:cs="Arial" w:ascii="Arial" w:hAnsi="Arial"/>
          <w:lang w:val="sr-Latn-CS"/>
        </w:rPr>
        <w:t>Biološki mutagen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Poznat je primer mnogih virusa koji mogu izazvati hromozomske mutacij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71700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drawing>
          <wp:inline distT="0" distB="0" distL="0" distR="0">
            <wp:extent cx="2511425" cy="138049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</w:t>
      </w:r>
      <w:r>
        <w:rPr>
          <w:sz w:val="28"/>
          <w:szCs w:val="28"/>
          <w:lang w:val="sr-Latn-CS"/>
        </w:rPr>
        <w:t>MUTACIJE U GENIMA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Predstavljaju promene u strukturi određenih gena. Prema veličini fenotipskih primena do kojih dovode ove mutacije mogu biti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mikromutacije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CS"/>
        </w:rPr>
      </w:pPr>
      <w:r>
        <w:rPr>
          <w:lang w:val="sr-Latn-CS"/>
        </w:rPr>
        <w:t>makromutaci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</w:p>
    <w:p>
      <w:pPr>
        <w:pStyle w:val="Normal"/>
        <w:rPr>
          <w:lang w:val="sr-Latn-CS"/>
        </w:rPr>
      </w:pPr>
      <w:r>
        <w:rPr>
          <w:sz w:val="28"/>
          <w:szCs w:val="28"/>
          <w:lang w:val="sr-Latn-CS"/>
        </w:rPr>
        <w:t xml:space="preserve">                     </w:t>
      </w:r>
      <w:r>
        <w:rPr>
          <w:sz w:val="28"/>
          <w:szCs w:val="28"/>
          <w:lang w:val="sr-Latn-CS"/>
        </w:rPr>
        <w:t>MUTACIJE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>U HROMOZOMIMA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Hromozomske mutacije mogu nastati prilikom formiranja gameta i manifestuju se    kroz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promene u strukturi (građi) hromozom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romene u broju hromozo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</w:t>
      </w:r>
      <w:r>
        <w:rPr>
          <w:sz w:val="28"/>
          <w:szCs w:val="28"/>
          <w:lang w:val="sr-Latn-CS"/>
        </w:rPr>
        <w:t>Promene u strukturi hromozo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azivaju se hromozomske aberacije i postoje četiri vrste tih promena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uplikacije i delecije</w:t>
      </w:r>
    </w:p>
    <w:p>
      <w:pPr>
        <w:pStyle w:val="Normal"/>
        <w:ind w:left="585" w:hanging="0"/>
        <w:rPr/>
      </w:pPr>
      <w:r>
        <w:rPr>
          <w:lang w:val="sr-Latn-CS"/>
        </w:rPr>
        <w:t>To je udvajanje ili gubitak pojedinih delova hromozoma. Nastaju tokom ćelijskih deoba.</w:t>
      </w:r>
    </w:p>
    <w:p>
      <w:pPr>
        <w:pStyle w:val="Normal"/>
        <w:ind w:left="585" w:hanging="0"/>
        <w:rPr>
          <w:lang w:val="sr-Latn-CS"/>
        </w:rPr>
      </w:pPr>
      <w:r>
        <w:rPr>
          <w:lang w:val="sr-Latn-CS"/>
        </w:rPr>
        <w:t xml:space="preserve">Jedan od uzroka je nejednaki Krosin over tako da prilikom razdvajanja homologih hromozoma na gamete, jedan gamet će imati određeni segment udvostručen dok će drugom taj segment nedostajati. Primer delecija 5-og hromozoma kod čoveka manifestuje se kao sindrom „mačijeg plača“ kod beba (mikrocefalija, smanjena inteligencija). </w:t>
      </w:r>
    </w:p>
    <w:p>
      <w:pPr>
        <w:pStyle w:val="Normal"/>
        <w:ind w:left="585" w:hanging="0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314825" cy="2226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ranslokacije</w:t>
      </w:r>
    </w:p>
    <w:p>
      <w:pPr>
        <w:pStyle w:val="Normal"/>
        <w:ind w:left="585" w:hanging="0"/>
        <w:rPr>
          <w:lang w:val="sr-Latn-CS"/>
        </w:rPr>
      </w:pPr>
      <w:r>
        <w:rPr>
          <w:lang w:val="sr-Latn-CS"/>
        </w:rPr>
        <w:t>Prebacivanje dela hromozoma na drugi, nehomologi hromozom.</w:t>
      </w:r>
    </w:p>
    <w:p>
      <w:pPr>
        <w:pStyle w:val="Normal"/>
        <w:ind w:left="585" w:hanging="0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971925" cy="148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verzije</w:t>
      </w:r>
    </w:p>
    <w:p>
      <w:pPr>
        <w:pStyle w:val="Normal"/>
        <w:ind w:left="585" w:hanging="0"/>
        <w:rPr/>
      </w:pPr>
      <w:r>
        <w:rPr>
          <w:lang w:val="sr-Latn-CS"/>
        </w:rPr>
        <w:t>Promene redosleda gena na hromozomu. Dešava se da hromozom kada je u početku profaze izdužen, se uvije u vidu petlje, i na mestima doticanja dolazi do prekida lanaca DNK posle čega se krajevi pogrešno spoje.</w:t>
      </w:r>
    </w:p>
    <w:p>
      <w:pPr>
        <w:pStyle w:val="Normal"/>
        <w:ind w:left="585" w:hanging="0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719955" cy="2042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/>
      </w:pPr>
      <w:r>
        <w:rPr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Promene u broju hromozoma</w:t>
      </w:r>
    </w:p>
    <w:p>
      <w:pPr>
        <w:pStyle w:val="Normal"/>
        <w:ind w:left="585" w:hanging="0"/>
        <w:rPr>
          <w:lang w:val="sr-Latn-CS"/>
        </w:rPr>
      </w:pPr>
      <w:r>
        <w:rPr>
          <w:lang w:val="sr-Latn-CS"/>
        </w:rPr>
        <w:t>Posledica su dešavanja u anafazi deobe kada hromozomi odlaze na različite polove.</w:t>
      </w:r>
    </w:p>
    <w:p>
      <w:pPr>
        <w:pStyle w:val="Normal"/>
        <w:ind w:left="585" w:hanging="0"/>
        <w:rPr/>
      </w:pPr>
      <w:r>
        <w:rPr>
          <w:lang w:val="sr-Latn-CS"/>
        </w:rPr>
        <w:t>Ukoliko se homologi hromozomi ne odvajaju međusobno pa odlaze na polove zajedno tako da jedan gamet može imati hromozome u višku a drugi u manjku. Postoje dve vrste tih promena:</w:t>
      </w:r>
    </w:p>
    <w:p>
      <w:pPr>
        <w:pStyle w:val="Normal"/>
        <w:ind w:left="58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liploidija</w:t>
      </w:r>
      <w:r>
        <w:rPr>
          <w:lang w:val="sr-Latn-CS"/>
        </w:rPr>
        <w:t xml:space="preserve"> – promena broja čitave garniture hromozoma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  <w:t>n + 2n= 3n triploid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  <w:t>2n+2n= 4n tetraploid.....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  <w:t>Poliploidija je retka kod životinja a kod biljaka je česta i važna u nastajanju novih vrst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aneuploidija </w:t>
      </w:r>
      <w:r>
        <w:rPr>
          <w:lang w:val="sr-Latn-CS"/>
        </w:rPr>
        <w:t>– promena broja pojedinačnih hromozoma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  <w:t>dizomik – normalan genotip, 2 hromozoma u jednom homologom paru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  <w:t>monozomik – 1 hromozom iz homologog para nedostaje (2n-1)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  <w:t>nulizomik – nedostaju oba hromozoma iz homologog para(2n-2)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  <w:t>trizomik – jedan hromozom više u homologom paru(2n+1)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  <w:t>Primeri: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  <w:t xml:space="preserve">Trizomija 21. para hromozoma kod ljudi (XXX) – Daunov sindrom, mongoloidna idiotija(mentalno zaostale osobe, manjeg rasta, niz poremećaja u razviću). Najučestalija aneuploidija kod ljudi (1 na 1000 rođene dece). Učestalost pojave raste sa starošći majke. </w:t>
      </w:r>
    </w:p>
    <w:p>
      <w:pPr>
        <w:pStyle w:val="Normal"/>
        <w:ind w:left="840" w:hanging="0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2781300" cy="1714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  <w:t>Monozomija X hromozoma (XO) – Tarnerov sindrom (ženske osobe sa zakržljalim jajnicima ili bez njih).</w:t>
      </w:r>
    </w:p>
    <w:p>
      <w:pPr>
        <w:pStyle w:val="Normal"/>
        <w:ind w:left="8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0" cy="2278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840" w:hanging="0"/>
        <w:rPr/>
      </w:pPr>
      <w:r>
        <w:rPr>
          <w:lang w:val="sr-Latn-CS"/>
        </w:rPr>
        <w:t>Dizomija X hromozoma kod muškaraca (XXY)- Klinefelterov sindrom (muške osobe sa smanjenim testisima, ne stvaraju vijabilne spermatozoide, u manjoj meri se razvijaju mlečne žlezde, smanjena dlakavost, široka bedra, uska ramena).</w:t>
      </w:r>
    </w:p>
    <w:p>
      <w:pPr>
        <w:pStyle w:val="Normal"/>
        <w:ind w:left="8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8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0" cy="2207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Trizomija 18. para hromozoma – Edvardsov sindrom(češće kod devojč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se javlja, anomalije mozga, bubrega, srca, probavnog trakta, uglavnom umiru 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toku prve godine života)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Trizomija 13. para hromozoma – Patoov sindrom (rascepljene usne i nepca,</w:t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polidaktilija, anomalije srca, bubrega, anomalije mozga, uglavnom umiru 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prvim mesecima života)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Pokazalo da većina promena u broju hromozoma kod ljudi dovodi do smrti još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u toku razvića ali kod živorođene dece ozbiljnije posledice imaju promen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u broju autozoma nego promene u broju polnih hromozom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Savremenim metodama se, još pre rođenja deteta, mogu utvrditi nepravilnost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u broju i strukturi hromozoma, tako što se vrši analiza hromozoma ćelij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fetusa direktna analiza DNK ili nivo određenih proteina u krvi majke. 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rutinske procedure spada kontrola trudnica starijih od 35 godina. 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</w:t>
      </w:r>
      <w:r>
        <w:rPr>
          <w:rFonts w:eastAsia="Arial" w:cs="Arial" w:ascii="Arial" w:hAnsi="Arial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sz w:val="32"/>
          <w:szCs w:val="32"/>
          <w:lang w:val="sr-CS"/>
        </w:rPr>
        <w:t>ANALIZA RODOSLOVA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>Nasleđivanje poremećaja ili bolesti u ljudskoj populaciji koji su izazvani mutacijama na jednom genu pokazuje određene pravilnosti kroz generacije</w:t>
      </w:r>
      <w:r>
        <w:rPr>
          <w:lang w:val="sr-Latn-CS"/>
        </w:rPr>
        <w:t xml:space="preserve">. </w:t>
      </w:r>
      <w:r>
        <w:rPr>
          <w:lang w:val="sr-CS"/>
        </w:rPr>
        <w:t xml:space="preserve">Tehnika koja se koristi u dijagnostici genetskih oboljenja i genetskom savetovanju je </w:t>
      </w:r>
      <w:r>
        <w:rPr>
          <w:i/>
          <w:iCs/>
          <w:lang w:val="sr-CS"/>
        </w:rPr>
        <w:t>ANALIZA RODOSLOVA.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CS"/>
        </w:rPr>
        <w:t>Stepen srodstva</w:t>
      </w:r>
      <w:r>
        <w:rPr>
          <w:lang w:val="sr-Latn-CS"/>
        </w:rPr>
        <w:t>: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</w:t>
      </w:r>
      <w:r>
        <w:rPr>
          <w:lang w:val="sr-CS"/>
        </w:rPr>
        <w:t>1</w:t>
      </w:r>
      <w:r>
        <w:rPr>
          <w:lang w:val="sr-Latn-CS"/>
        </w:rPr>
        <w:t>º</w:t>
      </w:r>
      <w:r>
        <w:rPr>
          <w:lang w:val="sr-CS"/>
        </w:rPr>
        <w:t xml:space="preserve"> (prvostepeni rođaci): roditelji, braća/sestre, deca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</w:t>
      </w:r>
      <w:r>
        <w:rPr>
          <w:lang w:val="sr-CS"/>
        </w:rPr>
        <w:t xml:space="preserve">2º: babe/dede, unuci, stričevi/tetke, bratanci/bratanice, sestrići/sestričine, </w:t>
      </w:r>
      <w:r>
        <w:rPr>
          <w:lang w:val="sr-Latn-CS"/>
        </w:rPr>
        <w:t xml:space="preserve">  </w:t>
      </w:r>
      <w:r>
        <w:rPr>
          <w:lang w:val="sr-CS"/>
        </w:rPr>
        <w:t>nećaci/nećakinje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CS"/>
        </w:rPr>
        <w:t>3º: braća/sestre od stričeva/tetaka (prvi rođaci)</w:t>
      </w:r>
    </w:p>
    <w:p>
      <w:pPr>
        <w:pStyle w:val="Normal"/>
        <w:ind w:left="360" w:hanging="36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CS"/>
        </w:rPr>
        <w:t>4</w:t>
      </w:r>
      <w:r>
        <w:rPr>
          <w:lang w:val="sr-Latn-CS"/>
        </w:rPr>
        <w:t>º</w:t>
      </w:r>
      <w:r>
        <w:rPr>
          <w:lang w:val="sr-CS"/>
        </w:rPr>
        <w:t>: drugi rođaci</w:t>
      </w:r>
    </w:p>
    <w:p>
      <w:pPr>
        <w:pStyle w:val="Normal"/>
        <w:ind w:left="360" w:hanging="360"/>
        <w:rPr>
          <w:lang w:val="sr-Latn-CS"/>
        </w:rPr>
      </w:pPr>
      <w:r>
        <w:rPr>
          <w:lang w:val="sr-Latn-CS"/>
        </w:rPr>
      </w:r>
    </w:p>
    <w:tbl>
      <w:tblPr>
        <w:tblW w:w="78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160"/>
        <w:gridCol w:w="1921"/>
        <w:gridCol w:w="2059"/>
      </w:tblGrid>
      <w:tr>
        <w:trPr>
          <w:trHeight w:val="510" w:hRule="atLeast"/>
        </w:trPr>
        <w:tc>
          <w:tcPr>
            <w:tcW w:w="1720" w:type="dxa"/>
            <w:tcBorders>
              <w:top w:val="single" w:sz="12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1475" cy="3619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Мушкарац </w:t>
            </w:r>
          </w:p>
        </w:tc>
        <w:tc>
          <w:tcPr>
            <w:tcW w:w="1921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8695" cy="3302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собе са посматраним фенотипом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9405" cy="307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Жена </w:t>
            </w:r>
          </w:p>
        </w:tc>
        <w:tc>
          <w:tcPr>
            <w:tcW w:w="19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31875" cy="3511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Хетерозиго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1080" cy="4032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Брак </w:t>
            </w:r>
          </w:p>
        </w:tc>
        <w:tc>
          <w:tcPr>
            <w:tcW w:w="19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8770" cy="3194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силац Х-везане особине</w:t>
            </w:r>
          </w:p>
        </w:tc>
      </w:tr>
      <w:tr>
        <w:trPr>
          <w:trHeight w:val="1065" w:hRule="atLeast"/>
        </w:trPr>
        <w:tc>
          <w:tcPr>
            <w:tcW w:w="1720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09650" cy="10204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дитељи и деца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орођени деч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угорођена девојчица</w:t>
            </w:r>
          </w:p>
        </w:tc>
        <w:tc>
          <w:tcPr>
            <w:tcW w:w="19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73150" cy="10077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значавање генерација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7900" cy="7658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Дизиготни близанц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09015" cy="3943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Брак у сродству 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00125" cy="7556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онозиготни близанц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31875" cy="3397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Развод 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5450" cy="4254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еодрећен пол</w:t>
            </w:r>
          </w:p>
        </w:tc>
        <w:tc>
          <w:tcPr>
            <w:tcW w:w="19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00125" cy="3397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Ванбрачна заједница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9745" cy="4889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Смрт </w:t>
            </w:r>
          </w:p>
        </w:tc>
        <w:tc>
          <w:tcPr>
            <w:tcW w:w="192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48945" cy="44894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Усвојење</w:t>
            </w:r>
          </w:p>
        </w:tc>
      </w:tr>
      <w:tr>
        <w:trPr>
          <w:trHeight w:val="675" w:hRule="atLeast"/>
        </w:trPr>
        <w:tc>
          <w:tcPr>
            <w:tcW w:w="1720" w:type="dxa"/>
            <w:tcBorders>
              <w:top w:val="single" w:sz="6" w:space="0" w:color="EAEAEA"/>
              <w:left w:val="single" w:sz="12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6860" cy="53149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67" r="-1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Абортус или мртворођено дете</w:t>
            </w:r>
          </w:p>
        </w:tc>
        <w:tc>
          <w:tcPr>
            <w:tcW w:w="1921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9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12" w:space="0" w:color="EAEAE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lang w:val="sr-Latn-CS"/>
        </w:rPr>
        <w:t>Na osnovu analize rodoslova moće se zaključiti da li se neka osobina nalseđuje dominantno ili recesivno i da li se gena za odgovarajuću osobinu nalazi na autozomu ili polnom hromozomu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tod rodoslova se koristi kao jedna od istraživačkih tehnika u genetici čovek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lang w:val="sr-Latn-CS"/>
        </w:rPr>
        <w:t xml:space="preserve">                </w:t>
      </w:r>
      <w:r>
        <w:rPr>
          <w:sz w:val="32"/>
          <w:szCs w:val="32"/>
          <w:lang w:val="sr-Latn-CS"/>
        </w:rPr>
        <w:t>Genetička uslovljenost ponašanja kod ljudi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1080" w:hanging="1080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Bavi se utvrđuvanjem genotipova koji odgovaraju psihološkim         fenotipovim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Koristi metode rodoslova i jednojajčanih (monozigotnih ) blizanac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inteligencija – sposobnost čoveka da rešava određene situacije.</w:t>
      </w:r>
    </w:p>
    <w:p>
      <w:pPr>
        <w:pStyle w:val="Normal"/>
        <w:ind w:left="1050" w:hanging="0"/>
        <w:rPr>
          <w:lang w:val="sr-Latn-CS"/>
        </w:rPr>
      </w:pPr>
      <w:r>
        <w:rPr>
          <w:lang w:val="sr-Latn-CS"/>
        </w:rPr>
        <w:t>Utvrđeno je da su individualne razlike među ljudima pod nešto većim uticajem naslednih faktora (60%) ali je značajan i efekat sredine (35%) i interakcija genotipa i</w:t>
      </w:r>
    </w:p>
    <w:p>
      <w:pPr>
        <w:pStyle w:val="Normal"/>
        <w:ind w:left="1050" w:hanging="0"/>
        <w:rPr>
          <w:lang w:val="sr-Latn-CS"/>
        </w:rPr>
      </w:pPr>
      <w:r>
        <w:rPr>
          <w:lang w:val="sr-Latn-CS"/>
        </w:rPr>
        <w:t>sredine (10%)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mentalne bolesti – u osnovi mentalnih poremećeja leže genetičke promene: hromozomske aberacije, mutacije gena i mutacije u poligenima.</w:t>
      </w:r>
    </w:p>
    <w:p>
      <w:pPr>
        <w:pStyle w:val="Normal"/>
        <w:ind w:left="1410" w:hanging="0"/>
        <w:rPr>
          <w:lang w:val="sr-Latn-CS"/>
        </w:rPr>
      </w:pPr>
      <w:r>
        <w:rPr>
          <w:lang w:val="sr-Latn-CS"/>
        </w:rPr>
        <w:t>Hromozomske aberacije dovode do pojave već pomenutih sindroma: Daunov, Tarnerov, Klinefelterov.</w:t>
      </w:r>
    </w:p>
    <w:p>
      <w:pPr>
        <w:pStyle w:val="Normal"/>
        <w:ind w:left="1410" w:hanging="0"/>
        <w:rPr>
          <w:lang w:val="sr-Latn-CS"/>
        </w:rPr>
      </w:pPr>
      <w:r>
        <w:rPr>
          <w:lang w:val="sr-Latn-CS"/>
        </w:rPr>
        <w:t>Mutacije u poligenima dovode do pojave najčešćih duševnih bolesti kod ljudi a to su šizofrenija (1%) i manično-depresivna psihoza (0,4%). Kao i na sve poligeno determinisane osobine i na razviće ovih oboljenja znatno utiču faktori sredine u kojima se osoba razvija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specijalne sposobnosti, crte ličnosti i talenti-</w:t>
      </w:r>
    </w:p>
    <w:p>
      <w:pPr>
        <w:pStyle w:val="Normal"/>
        <w:ind w:left="1410" w:hanging="0"/>
        <w:rPr>
          <w:lang w:val="sr-Latn-CS"/>
        </w:rPr>
      </w:pPr>
      <w:r>
        <w:rPr>
          <w:lang w:val="sr-Latn-CS"/>
        </w:rPr>
        <w:t>Specijalne sposobnosti: verbalne, numeričke, strukturno-prostorne...su uslovljene i naslednim faktorom ali i faktorima sredine.</w:t>
      </w:r>
    </w:p>
    <w:p>
      <w:pPr>
        <w:pStyle w:val="Normal"/>
        <w:ind w:left="1410" w:hanging="0"/>
        <w:rPr>
          <w:lang w:val="sr-Latn-CS"/>
        </w:rPr>
      </w:pPr>
      <w:r>
        <w:rPr>
          <w:lang w:val="sr-Latn-CS"/>
        </w:rPr>
        <w:t>Crte ličnosti: introvertnost, ekstravertnost, sklonost depresiji...u znatnoj meri su uslovljene naslednim faktorom.</w:t>
      </w:r>
    </w:p>
    <w:p>
      <w:pPr>
        <w:pStyle w:val="Normal"/>
        <w:ind w:left="1410" w:hanging="0"/>
        <w:rPr>
          <w:lang w:val="sr-Latn-CS"/>
        </w:rPr>
      </w:pPr>
      <w:r>
        <w:rPr>
          <w:lang w:val="sr-Latn-CS"/>
        </w:rPr>
        <w:t>Talenti su u glavnom pod genetičkom kontrolom. Primeri su brojni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devijantna ponašanja –</w:t>
      </w:r>
    </w:p>
    <w:p>
      <w:pPr>
        <w:pStyle w:val="Normal"/>
        <w:ind w:left="1050" w:hanging="0"/>
        <w:rPr>
          <w:lang w:val="sr-Latn-CS"/>
        </w:rPr>
      </w:pPr>
      <w:r>
        <w:rPr>
          <w:lang w:val="sr-Latn-CS"/>
        </w:rPr>
        <w:t xml:space="preserve">Rađen je manji broj istraživanja i pokušaj da se nađe genska osnova za to ali devijantno ponašanje se neodvojivo od socijalnih-sredinskih faktora.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1:00Z</dcterms:created>
  <dc:creator>dragana.koncar</dc:creator>
  <dc:description/>
  <cp:keywords/>
  <dc:language>en-US</dc:language>
  <cp:lastModifiedBy>dragana.koncar</cp:lastModifiedBy>
  <cp:lastPrinted>2011-12-12T10:23:00Z</cp:lastPrinted>
  <dcterms:modified xsi:type="dcterms:W3CDTF">2015-04-20T10:05:00Z</dcterms:modified>
  <cp:revision>3</cp:revision>
  <dc:subject/>
  <dc:title>IZVORI GENETIČKE VARIJABILNOSTI</dc:title>
</cp:coreProperties>
</file>