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ФЈОДОР МИХАИЛОВИЧ ДОСТОЈЕВСКИ – ЗЛОЧИН И КАЗ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Ф. Достојевски (1821–1881) припада епохи класичног реализма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sr-CS"/>
        </w:rPr>
        <w:t xml:space="preserve">У пролеће 1824. ухапшен и осуђен на смрт стрељањем. Казна је преиначена у десетогодишње прогонство у Сибир. </w:t>
      </w:r>
    </w:p>
    <w:p>
      <w:pPr>
        <w:pStyle w:val="Normal"/>
        <w:rPr/>
      </w:pPr>
      <w:r>
        <w:rPr>
          <w:lang w:val="sr-CS"/>
        </w:rPr>
        <w:t>Дела: Записи из подземља, Понижени и уврђени, Идиот, Браћа Карамазови...</w:t>
      </w:r>
    </w:p>
    <w:p>
      <w:pPr>
        <w:pStyle w:val="Normal"/>
        <w:rPr/>
      </w:pPr>
      <w:r>
        <w:rPr>
          <w:lang w:val="sr-CS"/>
        </w:rPr>
        <w:t>„</w:t>
      </w:r>
      <w:r>
        <w:rPr>
          <w:lang w:val="sr-CS"/>
        </w:rPr>
        <w:t xml:space="preserve">То је једини мислилац од кога сам нешто научио”, каже за Ниче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кажи да је овај роман: роман-хроника, социјални, криминални, филозофски, психолошки, авантуристички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умачи расправу „О злочину“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отивација злочина и извршење злоч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мбијен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„</w:t>
      </w:r>
      <w:r>
        <w:rPr>
          <w:lang w:val="sr-CS"/>
        </w:rPr>
        <w:t>Кад је човек болестан снови се често одликују изванредном сличношћу са стварношћу.” Шта Ракољников сања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оња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видригајлов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умихин – необично весео и разговоран момак, добар до простодушности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у новозаветну причу чита Соња Раскољникову? Причу о васкрсењу Лазаревом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аква је атмосфера у роману? Почетак јула, страшне врући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 каквом душевном стању се налазио јунак? Раздражљив, напет, растројен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Физички портрет Родиона Романича Раскољникова: ванредно леп, дивних загаситих очију, смеђ, висок, танак и стасит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оцијални статус јунака? Већ други дан није ништа јео. Јадно одевен, дужан газдарици,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Мисли о убиству. На почетку су недефинисане.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Како се зове баба зеленашица и како изгледа? Аљона Ивановна, мршава жена, шездеседак година, продорне злобне очи, мали шиљаст нос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Мармеладов – титуларни саветник, оженио се удовицом са троје деце Катарином Ивановном,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снови – сања да има седам година и убиство коњића, тај сан значи временску удаљеност,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ако се зове сестра старице зеленашице? Лизавета Иванов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говор између студента и официра којима случајно присуству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убиств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сећај након убиств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де му је склониште за новац? Једно двориште, пусто, између капије и олука камен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Непријатан догађај са кочијашем! Ударио га је бичем јер га замало није прегазио, а упозорио га је неколико пута.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а ли се враћа на место злочина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рфири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Епилог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ме:</w:t>
      </w:r>
    </w:p>
    <w:p>
      <w:pPr>
        <w:pStyle w:val="Normal"/>
        <w:rPr>
          <w:lang w:val="sr-CS"/>
        </w:rPr>
      </w:pPr>
      <w:r>
        <w:rPr>
          <w:lang w:val="sr-CS"/>
        </w:rPr>
        <w:t>Раскољников – убица и убијени</w:t>
      </w:r>
    </w:p>
    <w:p>
      <w:pPr>
        <w:pStyle w:val="Normal"/>
        <w:rPr>
          <w:lang w:val="sr-CS"/>
        </w:rPr>
      </w:pPr>
      <w:r>
        <w:rPr>
          <w:lang w:val="sr-CS"/>
        </w:rPr>
        <w:t>Злочин и казна као полемика са рационалистима</w:t>
      </w:r>
    </w:p>
    <w:p>
      <w:pPr>
        <w:pStyle w:val="Normal"/>
        <w:rPr>
          <w:lang w:val="sr-CS"/>
        </w:rPr>
      </w:pPr>
      <w:r>
        <w:rPr>
          <w:lang w:val="sr-CS"/>
        </w:rPr>
        <w:t>Ако нема Бога, све је дозвољено</w:t>
      </w:r>
    </w:p>
    <w:p>
      <w:pPr>
        <w:pStyle w:val="Normal"/>
        <w:rPr>
          <w:lang w:val="sr-CS"/>
        </w:rPr>
      </w:pPr>
      <w:r>
        <w:rPr>
          <w:lang w:val="sr-CS"/>
        </w:rPr>
        <w:t>Злочин и казна у светлу јеванђељских идеја о човек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24:00Z</dcterms:created>
  <dc:creator>katarina.urosevic</dc:creator>
  <dc:description/>
  <dc:language>en-US</dc:language>
  <cp:lastModifiedBy>Keti</cp:lastModifiedBy>
  <cp:lastPrinted>2008-02-05T08:49:00Z</cp:lastPrinted>
  <dcterms:modified xsi:type="dcterms:W3CDTF">2012-01-25T21:17:00Z</dcterms:modified>
  <cp:revision>7</cp:revision>
  <dc:subject/>
  <dc:title>ФЈОДОР ДОСТОЈЕВСКИ- ЗЛОЧИН И КАЗНА</dc:title>
</cp:coreProperties>
</file>