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FIZIOLOGIJA NERVNOG SISTEMA: priprema za te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elementi refleksnog luka: obeležiti ih na slici i znati njihove ulo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načaj i primeri refleksnih reakcij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ceptori: uloga, vrste po građi, položaju i vrsti draži. Prag draži, efikasna draž. Šifa obeleženih linij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ervna ćelija: građa, obeleži delove, znati funkcije delova, smer i brzina provođenja implsa.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5.  Akcioni potencijal Šta je akcioni potencijal?Koje ćelije su nadražljive?</w:t>
      </w:r>
    </w:p>
    <w:p>
      <w:pPr>
        <w:pStyle w:val="Normal"/>
        <w:ind w:left="720" w:hanging="720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Šta je potencijal mirovanja i kolika je njegova vrednost?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Kada potencijal mirovanja prelazi u akcioni, Objasni AP i PM kroz promenu rasporeda jona Na i K na membrani.Kako membrana menja raspored naelektrisanja?Kako se provodi AP kroz nervno vlakno?Šta se menja povećanjem jačine stimulusa?Od čega zavisi brzina provođenja AP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fektori: vrste mišića i razlike među njima (građa, položaj, snaga, inervacija), pojedinačne i tetanične kontrakcije, mišićni zam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inapse: vrste, neurotransmiteri, elementi sinapse, sinaptički prenos, obeležiti delove, razlike periferne i centralne sinapse, efekat sinaptičkog prenosa na postsinaptičku ćeliju, vrste veza između neurona u CNS-u. Kako supstance deluju na sinaptički prenos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Slika 1. Refleksni luk                                          Slika 2. Sinapsa </w:t>
      </w:r>
    </w:p>
    <w:p>
      <w:pPr>
        <w:pStyle w:val="Normal"/>
        <w:rPr>
          <w:rFonts w:ascii="Tahoma" w:hAnsi="Tahoma" w:cs="Tahoma"/>
        </w:rPr>
      </w:pPr>
      <w:r>
        <w:rPr>
          <w:lang w:val="sr-Latn-CS"/>
        </w:rPr>
        <w:drawing>
          <wp:inline distT="0" distB="0" distL="0" distR="0">
            <wp:extent cx="306832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159893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/>
        <w:t xml:space="preserve">           </w:t>
      </w:r>
      <w:r>
        <w:rPr/>
        <w:t>Slika 3. Građa nervne ćelije</w:t>
      </w:r>
    </w:p>
    <w:p>
      <w:pPr>
        <w:pStyle w:val="Normal"/>
        <w:rPr>
          <w:lang w:val="sv-SE"/>
        </w:rPr>
      </w:pPr>
      <w:r>
        <w:rPr>
          <w:lang w:val="sl-SI"/>
        </w:rPr>
        <w:t xml:space="preserve">                </w:t>
      </w:r>
      <w:r>
        <w:rPr>
          <w:lang w:val="sl-SI"/>
        </w:rPr>
        <w:drawing>
          <wp:inline distT="0" distB="0" distL="0" distR="0">
            <wp:extent cx="196977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37:00Z</dcterms:created>
  <dc:creator>Administrator</dc:creator>
  <dc:description/>
  <dc:language>en-US</dc:language>
  <cp:lastModifiedBy>Racunar</cp:lastModifiedBy>
  <cp:lastPrinted>2011-12-05T08:28:00Z</cp:lastPrinted>
  <dcterms:modified xsi:type="dcterms:W3CDTF">2015-11-15T18:37:00Z</dcterms:modified>
  <cp:revision>2</cp:revision>
  <dc:subject/>
  <dc:title>FIZIOLOGIJA NERVNOG SISTEMA: priprema za test</dc:title>
</cp:coreProperties>
</file>