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vropa i svet u 2. polovini 19. i po</w:t>
      </w:r>
      <w:r>
        <w:rPr>
          <w:rFonts w:cs="Times New Roman" w:ascii="Times New Roman" w:hAnsi="Times New Roman"/>
          <w:b/>
          <w:lang w:val="sr-Latn-RS"/>
        </w:rPr>
        <w:t>č</w:t>
      </w:r>
      <w:r>
        <w:rPr>
          <w:rFonts w:cs="Times New Roman" w:ascii="Times New Roman" w:hAnsi="Times New Roman"/>
          <w:b/>
        </w:rPr>
        <w:t>etkom 20. vek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ji period prošlosti se naziva epoha imperijalizma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zirajte osnovne odlike imperijalizm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vedite najveće evropske sile ove epoh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zirajte državne i nacionalne planove evropskih velikih sil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je države van Evrope imaju status velikih sila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vedite vladare i dinastije evropskih država koji su vladali u ovom periodu ( Velika Britanija, Nemačka, Austro-Ugarska, Rusija) I osnovne karakteristike njihove vladavin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 čemu je Rusko carstvo bilo drugačije od ostalih velikih sila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asnite značaj izgradnje Transsibirske železnic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ta se podrazumeva pod Drajfusovom aferom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je su osobenosti anglikanske crkv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ta se podrazumeva pod Istočnim pitanjem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zirajte odluke Sanstefanskog mira?</w:t>
      </w:r>
    </w:p>
    <w:p>
      <w:pPr>
        <w:pStyle w:val="Normal"/>
        <w:rPr/>
      </w:pPr>
      <w:r>
        <w:rPr>
          <w:rFonts w:cs="Times New Roman" w:ascii="Times New Roman" w:hAnsi="Times New Roman"/>
        </w:rPr>
        <w:t>Analizirajte stavove velikih sila na Berlinskom kongresu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vedite najznačajnije odluke Berlinskog kongresa koje su se odnosile na Srbij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vedite osnovne uzroke suparništva velikih si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što se epoha imperijalizma naziva razdobljem “</w:t>
      </w:r>
      <w:r>
        <w:rPr>
          <w:rFonts w:cs="Times New Roman" w:ascii="Times New Roman" w:hAnsi="Times New Roman"/>
          <w:i/>
        </w:rPr>
        <w:t>oružanog mira” 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asnite osnovne karakteristike kolonijalne politike velikih sila.</w:t>
      </w:r>
    </w:p>
    <w:p>
      <w:pPr>
        <w:pStyle w:val="Normal"/>
        <w:rPr/>
      </w:pPr>
      <w:r>
        <w:rPr>
          <w:rFonts w:cs="Times New Roman" w:ascii="Times New Roman" w:hAnsi="Times New Roman"/>
        </w:rPr>
        <w:t>Analizirajte nastanak Trojnog saveza i Antant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Objasnite pojmove “</w:t>
      </w:r>
      <w:r>
        <w:rPr>
          <w:rFonts w:cs="Times New Roman" w:ascii="Times New Roman" w:hAnsi="Times New Roman"/>
          <w:i/>
        </w:rPr>
        <w:t>bolesnik na Bosforu”, “prodor na istok”, “širenje životnog prostora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ta su dominioni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vedite najznačajnije ideje doba imperijalizm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je ideje I ideologije možemo nazvati demokratskim idejam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je ideje se smatraju levičarskim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 kojih se ideja rađao nacizam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ta se podrazumeva pod rasizmom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je su odlike feminizma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ta je antisemitizam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Latn-RS"/>
        </w:rPr>
        <w:t>Koja epoha se naziva lepa epoha ili „</w:t>
      </w:r>
      <w:r>
        <w:rPr>
          <w:rFonts w:cs="Times New Roman" w:ascii="Times New Roman" w:hAnsi="Times New Roman"/>
          <w:i/>
          <w:lang w:val="sr-Latn-RS"/>
        </w:rPr>
        <w:t>belle epoque</w:t>
      </w:r>
      <w:r>
        <w:rPr>
          <w:rFonts w:cs="Times New Roman" w:ascii="Times New Roman" w:hAnsi="Times New Roman"/>
          <w:lang w:val="sr-Latn-RS"/>
        </w:rPr>
        <w:t>„ ?</w:t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Navedite najznačajnija dostignuća iz prirodnih nauka koja su omogućila tehnološki napredak društva .</w:t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U kojim oblastima su se primenjivali rezultati prirodnih nauka?</w:t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Koje nove naučne discipline  u oblasti društvenih nauka nastaju  krajem 19. veka?</w:t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Opišite osnovne karakteristike umetničkog stvaralaštva ovog razdoblja i navedite njihove predstavnike.</w:t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31:00Z</dcterms:created>
  <dc:creator>lidija.protic</dc:creator>
  <dc:description/>
  <cp:keywords/>
  <dc:language>en-US</dc:language>
  <cp:lastModifiedBy>lidija.protic</cp:lastModifiedBy>
  <dcterms:modified xsi:type="dcterms:W3CDTF">2014-10-28T09:49:00Z</dcterms:modified>
  <cp:revision>7</cp:revision>
  <dc:subject/>
  <dc:title/>
</cp:coreProperties>
</file>