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en-US"/>
        </w:rPr>
        <w:t>DOKAZI EVOLUCI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sil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poredno anatom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hemij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geografsk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OSILI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Paelontologija proučava fosile. Najčešće nastaju </w:t>
      </w:r>
      <w:r>
        <w:rPr>
          <w:b/>
          <w:bCs/>
          <w:lang w:val="hr-HR"/>
        </w:rPr>
        <w:t xml:space="preserve">okamenjavanjem </w:t>
      </w:r>
      <w:r>
        <w:rPr>
          <w:lang w:val="hr-HR"/>
        </w:rPr>
        <w:t xml:space="preserve">- organizmi uginu i padnu na tlo i na njima se talože neorganske materije.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U fosile ubrajamo i tragove biljaka i životinja. Mogu nastati i </w:t>
      </w:r>
      <w:r>
        <w:rPr>
          <w:b/>
          <w:bCs/>
          <w:lang w:val="hr-HR"/>
        </w:rPr>
        <w:t>karbonizacijom</w:t>
      </w:r>
      <w:r>
        <w:rPr>
          <w:lang w:val="hr-HR"/>
        </w:rPr>
        <w:t xml:space="preserve"> tj.ugljenisanjem, što se događa pri nedostatku kiseonika, zatim </w:t>
      </w:r>
      <w:r>
        <w:rPr>
          <w:b/>
          <w:bCs/>
          <w:lang w:val="hr-HR"/>
        </w:rPr>
        <w:t>sedimentacijom</w:t>
      </w:r>
      <w:r>
        <w:rPr>
          <w:lang w:val="hr-HR"/>
        </w:rPr>
        <w:t xml:space="preserve"> tj.taloženjem, u stvaranju finog taloga učestvuju praživotinje i planktoni npr u mulju. Mogu nastati i </w:t>
      </w:r>
      <w:r>
        <w:rPr>
          <w:b/>
          <w:bCs/>
          <w:lang w:val="hr-HR"/>
        </w:rPr>
        <w:t>konzerviranjem</w:t>
      </w:r>
      <w:r>
        <w:rPr>
          <w:lang w:val="hr-HR"/>
        </w:rPr>
        <w:t xml:space="preserve"> na niskoj ili visokoj temperaturi, u lednicima gde nalazimo ostatke čitavih životinja. Konzerviranje je moguće i u pustinjskim uslovima jer se voda uginulih organizma brzo izgubi. Starost fosila je relativna, a možemo je odrediti prema slojevima zemlje- od najdubljih do površinskih. Apsolutna starost – po količini taloga možemo tačno odrediti godine starosti fosila, a za precizno određivanje starosti koristimo vreme raspada. Najstariji fosil je </w:t>
      </w:r>
      <w:r>
        <w:rPr>
          <w:u w:val="single"/>
          <w:lang w:val="hr-HR"/>
        </w:rPr>
        <w:t>stormatolit</w:t>
      </w:r>
      <w:r>
        <w:rPr>
          <w:lang w:val="hr-HR"/>
        </w:rPr>
        <w:t xml:space="preserve"> tj. cijanobakterije od pre oko 2-3,5 milijarde god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NewRomanPS-BoldMT"/>
          <w:bCs/>
          <w:sz w:val="28"/>
          <w:szCs w:val="28"/>
        </w:rPr>
        <w:t>Anatomski dokazi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945" w:hanging="0"/>
        <w:rPr>
          <w:rFonts w:cs="TimesNewRomanPSMT;Times New Roman"/>
        </w:rPr>
      </w:pPr>
      <w:r>
        <w:rPr>
          <w:rFonts w:cs="TimesNewRomanPSMT;Times New Roman"/>
          <w:b/>
          <w:bCs/>
          <w:lang w:val="hr-HR"/>
        </w:rPr>
        <w:t>1.Homologni</w:t>
      </w:r>
      <w:r>
        <w:rPr>
          <w:rFonts w:cs="TimesNewRomanPSMT;Times New Roman"/>
          <w:lang w:val="hr-HR"/>
        </w:rPr>
        <w:t xml:space="preserve"> </w:t>
      </w:r>
      <w:r>
        <w:rPr>
          <w:rFonts w:cs="TimesNewRomanPSMT;Times New Roman"/>
          <w:b/>
          <w:bCs/>
          <w:lang w:val="hr-HR"/>
        </w:rPr>
        <w:t>organi</w:t>
      </w:r>
      <w:r>
        <w:rPr>
          <w:rFonts w:cs="TimesNewRomanPSMT;Times New Roman"/>
          <w:lang w:val="hr-HR"/>
        </w:rPr>
        <w:t>:</w:t>
      </w:r>
    </w:p>
    <w:p>
      <w:pPr>
        <w:pStyle w:val="ListParagraph"/>
        <w:autoSpaceDE w:val="false"/>
        <w:spacing w:lineRule="auto" w:line="240" w:before="0" w:after="0"/>
        <w:ind w:left="945" w:hanging="0"/>
        <w:contextualSpacing/>
        <w:rPr>
          <w:rFonts w:cs="TimesNewRomanPSMT;Times New Roman"/>
        </w:rPr>
      </w:pPr>
      <w:r>
        <w:rPr>
          <w:rFonts w:cs="Calibri"/>
          <w:lang w:val="hr-HR"/>
        </w:rPr>
        <w:t xml:space="preserve"> </w:t>
      </w:r>
      <w:r>
        <w:rPr>
          <w:rFonts w:cs="TimesNewRomanPSMT;Times New Roman"/>
          <w:lang w:val="hr-HR"/>
        </w:rPr>
        <w:t>Obeležja koja potiču od zajedničkog pretka zovu se homologije, a takvi su organi homologni. Oni su različiti po funkciji a potekli su od iste ishodne osnove.Primer: kosti prednjeg uda nekog sisara su organizovane na isti način.  Npr. čoveka,mačke,kita i šišmiša dolazimo do zaključka  da sisari v</w:t>
      </w:r>
      <w:r>
        <w:rPr>
          <w:rFonts w:cs="TimesNewRomanPSMT;Times New Roman"/>
        </w:rPr>
        <w:t>ode</w:t>
      </w:r>
      <w:r>
        <w:rPr>
          <w:rFonts w:cs="TimesNewRomanPSMT;Times New Roman"/>
          <w:lang w:val="hr-HR"/>
        </w:rPr>
        <w:t xml:space="preserve"> poreklo od nekog zajedničkog pretka. Takvi su još organi npr pluća četvoronožnih životinja i riblji mjehur, zato jer potiču od dela crevnog kanala. Takođe tu su listovi raznih biljaka i trnovi kaktusa.</w:t>
      </w:r>
      <w:r>
        <w:rPr>
          <w:rFonts w:cs="TimesNewRomanPSMT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  <w:lang w:val="en-US" w:eastAsia="en-US"/>
        </w:rPr>
        <w:drawing>
          <wp:inline distT="0" distB="0" distL="0" distR="0">
            <wp:extent cx="4326890" cy="23012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  <w:b/>
          <w:bCs/>
          <w:lang w:val="hr-HR"/>
        </w:rPr>
        <w:t>2.</w:t>
      </w:r>
      <w:r>
        <w:rPr>
          <w:rFonts w:cs="TimesNewRomanPSMT;Times New Roman"/>
          <w:lang w:val="hr-HR"/>
        </w:rPr>
        <w:t xml:space="preserve"> </w:t>
      </w:r>
      <w:r>
        <w:rPr>
          <w:rFonts w:cs="TimesNewRomanPSMT;Times New Roman"/>
          <w:b/>
          <w:bCs/>
          <w:lang w:val="hr-HR"/>
        </w:rPr>
        <w:t>Analogni organi</w:t>
      </w:r>
      <w:r>
        <w:rPr>
          <w:rFonts w:cs="TimesNewRomanPSMT;Times New Roman"/>
          <w:lang w:val="hr-HR"/>
        </w:rPr>
        <w:t>: često neki organizmi imaju vrlo sličan izgled i slične organe, ali ta je sličnost samo spoljašnja i rezultat je konvergentne adaptacije. To je posledica delovanja prirodne okoline na varijabilno potomstvo, u evoluciono vrlo udaljenim grupama. Zbog toga su morski sisari i ribe izgledom tela i peraja vrlo slični, ali takvi su organi različiti po svom poreklu a sličnim izgledom i funkcijom označuju se kao analogni- što znači slični. Primer:  organi letenja kod  ptica i insekata. Poreklo im je različito: krila insekata su kožni hitinski izraštaji dok su krila ptica promenjeni prednji udovi gmizavskih predaka ptica, ali jedna i druga služe za letenje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  <w:lang w:val="en-US" w:eastAsia="en-US"/>
        </w:rPr>
        <w:drawing>
          <wp:inline distT="0" distB="0" distL="0" distR="0">
            <wp:extent cx="3750310" cy="24193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  <w:b/>
          <w:bCs/>
          <w:lang w:val="hr-HR"/>
        </w:rPr>
        <w:t>3.</w:t>
      </w:r>
      <w:r>
        <w:rPr>
          <w:rFonts w:cs="TimesNewRomanPSMT;Times New Roman"/>
          <w:lang w:val="hr-HR"/>
        </w:rPr>
        <w:t xml:space="preserve"> Atavizmi: su obeležja poput većeg broja mlečnih žlezda ili pojava izrazito preterane dlakavosti kod čoveka.</w:t>
      </w:r>
      <w:r>
        <w:rPr>
          <w:rFonts w:cs="TimesNewRomanPSMT;Times New Roman"/>
        </w:rPr>
        <w:t xml:space="preserve"> To su tragovi evolucione istorije organizama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TimesNewRomanPSMT;Times New Roman"/>
          <w:lang w:val="hr-HR"/>
        </w:rPr>
      </w:pPr>
      <w:r>
        <w:rPr>
          <w:rFonts w:cs="TimesNewRomanPSMT;Times New Roman"/>
          <w:b/>
          <w:bCs/>
          <w:lang w:val="hr-HR"/>
        </w:rPr>
        <w:t>4.</w:t>
      </w:r>
      <w:r>
        <w:rPr>
          <w:rFonts w:cs="TimesNewRomanPSMT;Times New Roman"/>
          <w:lang w:val="hr-HR"/>
        </w:rPr>
        <w:t xml:space="preserve"> Rudimentni organi se označavaju kao zakržljali organi, odnosno ostaci nekad razvijenih organa, koji su izgubili svoju funkciju ili je ona svedena na najmanju moguću meru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  <w:b/>
          <w:bCs/>
          <w:lang w:val="hr-HR"/>
        </w:rPr>
        <w:t>5.</w:t>
      </w:r>
      <w:r>
        <w:rPr>
          <w:rFonts w:cs="TimesNewRomanPSMT;Times New Roman"/>
        </w:rPr>
        <w:t xml:space="preserve"> Uporedno  embrionalni  podaci</w:t>
      </w:r>
    </w:p>
    <w:p>
      <w:pPr>
        <w:pStyle w:val="ListParagraph"/>
        <w:autoSpaceDE w:val="false"/>
        <w:rPr>
          <w:rFonts w:cs="TimesNewRomanPSMT;Times New Roman"/>
          <w:lang w:val="sr-Latn-CS"/>
        </w:rPr>
      </w:pPr>
      <w:r>
        <w:rPr>
          <w:rFonts w:cs="TimesNewRomanPSMT;Times New Roman"/>
          <w:lang w:val="en-US"/>
        </w:rPr>
        <w:t>Ernest Hekel – nemački biolog (19.vek)</w:t>
      </w:r>
      <w:r>
        <w:rPr>
          <w:rFonts w:cs="TimesNewRomanPSMT;Times New Roman"/>
          <w:lang w:val="sr-Latn-CS"/>
        </w:rPr>
        <w:t xml:space="preserve"> je poredio stupnjeve ranopg embrionalnog razvića srodnih organizama i uočio njihovu sličnost  i izveo zaključak: </w:t>
      </w:r>
    </w:p>
    <w:p>
      <w:pPr>
        <w:pStyle w:val="ListParagraph"/>
        <w:autoSpaceDE w:val="false"/>
        <w:rPr>
          <w:rFonts w:cs="TimesNewRomanPSMT;Times New Roman"/>
        </w:rPr>
      </w:pPr>
      <w:r>
        <w:rPr>
          <w:rFonts w:cs="Calibri"/>
          <w:lang w:val="sr-Latn-CS"/>
        </w:rPr>
        <w:t xml:space="preserve">                            </w:t>
      </w:r>
      <w:r>
        <w:rPr>
          <w:rFonts w:cs="TimesNewRomanPSMT;Times New Roman"/>
          <w:lang w:val="en-US"/>
        </w:rPr>
        <w:t>ONTOGENIJA JE REKAPITULACIJA FILOGENIJE</w:t>
      </w:r>
    </w:p>
    <w:p>
      <w:pPr>
        <w:pStyle w:val="ListParagraph"/>
        <w:numPr>
          <w:ilvl w:val="0"/>
          <w:numId w:val="3"/>
        </w:numPr>
        <w:autoSpaceDE w:val="false"/>
        <w:rPr>
          <w:rFonts w:cs="TimesNewRomanPSMT;Times New Roman"/>
        </w:rPr>
      </w:pPr>
      <w:r>
        <w:rPr>
          <w:rFonts w:cs="TimesNewRomanPSMT;Times New Roman"/>
          <w:lang w:val="en-US"/>
        </w:rPr>
        <w:t>ontogenija – individualno razviće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TimesNewRomanPSMT;Times New Roman"/>
        </w:rPr>
        <w:t>F</w:t>
      </w:r>
      <w:r>
        <w:rPr>
          <w:rFonts w:cs="TimesNewRomanPSMT;Times New Roman"/>
          <w:lang w:val="en-US"/>
        </w:rPr>
        <w:t>ilogenije – istorijski razvitak grupe organizama</w:t>
      </w:r>
      <w:r>
        <w:rPr>
          <w:rFonts w:cs="TimesNewRomanPSMT;Times New Roman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266440" cy="27908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</w:rPr>
        <w:t>Biohemijski dok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;MS Mincho" w:cs="OpenSymbol;MS Mincho" w:ascii="OpenSymbol;MS Mincho" w:hAnsi="OpenSymbol;MS Mincho"/>
        </w:rPr>
        <w:t>●</w:t>
      </w:r>
      <w:r>
        <w:rPr>
          <w:rFonts w:eastAsia="OpenSymbol;MS Mincho" w:cs="OpenSymbol;MS Mincho" w:ascii="OpenSymbol;MS Mincho" w:hAnsi="OpenSymbol;MS Mincho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Četiri osnovna elementa (C, H, O, N) čine oko 99% ma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vih živih 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;MS Mincho" w:cs="OpenSymbol;MS Mincho" w:ascii="OpenSymbol;MS Mincho" w:hAnsi="OpenSymbol;MS Mincho"/>
        </w:rPr>
        <w:t>●</w:t>
      </w:r>
      <w:r>
        <w:rPr>
          <w:rFonts w:eastAsia="OpenSymbol;MS Mincho" w:cs="OpenSymbol;MS Mincho" w:ascii="OpenSymbol;MS Mincho" w:hAnsi="OpenSymbol;MS Mincho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emijski sastav DNA i RNA isti kod svih živih bić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;MS Mincho" w:cs="OpenSymbol;MS Mincho" w:ascii="OpenSymbol;MS Mincho" w:hAnsi="OpenSymbol;MS Mincho"/>
        </w:rPr>
        <w:t>●</w:t>
      </w:r>
      <w:r>
        <w:rPr>
          <w:rFonts w:eastAsia="OpenSymbol;MS Mincho" w:cs="OpenSymbol;MS Mincho" w:ascii="OpenSymbol;MS Mincho" w:hAnsi="OpenSymbol;MS Mincho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novni procesi protoka genetičkih informacija (DNA-RNAprotein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osnovi su isti kod svih živih bić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;MS Mincho" w:cs="OpenSymbol;MS Mincho" w:ascii="OpenSymbol;MS Mincho" w:hAnsi="OpenSymbol;MS Mincho"/>
        </w:rPr>
        <w:t>●</w:t>
      </w:r>
      <w:r>
        <w:rPr>
          <w:rFonts w:eastAsia="OpenSymbol;MS Mincho" w:cs="OpenSymbol;MS Mincho" w:ascii="OpenSymbol;MS Mincho" w:hAnsi="OpenSymbol;MS Mincho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enetički kod je univerzalan (značenje tripleta je isto kod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vih bioloških vrst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;MS Mincho" w:cs="OpenSymbol;MS Mincho" w:ascii="OpenSymbol;MS Mincho" w:hAnsi="OpenSymbol;MS Mincho"/>
        </w:rPr>
        <w:t>●</w:t>
      </w:r>
      <w:r>
        <w:rPr>
          <w:rFonts w:eastAsia="OpenSymbol;MS Mincho" w:cs="OpenSymbol;MS Mincho" w:ascii="OpenSymbol;MS Mincho" w:hAnsi="OpenSymbol;MS Mincho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d svih živih bića istih 20 aminokiselina u sastavu prote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;MS Mincho" w:cs="OpenSymbol;MS Mincho" w:ascii="OpenSymbol;MS Mincho" w:hAnsi="OpenSymbol;MS Mincho"/>
        </w:rPr>
        <w:t>●</w:t>
      </w:r>
      <w:r>
        <w:rPr>
          <w:rFonts w:eastAsia="OpenSymbol;MS Mincho" w:cs="OpenSymbol;MS Mincho" w:ascii="OpenSymbol;MS Mincho" w:hAnsi="OpenSymbol;MS Mincho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ki biokemijski procesi (npr. glukoliza) prisutni skoro kod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vih živih bića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iogeografski dok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;MS Mincho" w:cs="OpenSymbol;MS Mincho" w:ascii="OpenSymbol;MS Mincho" w:hAnsi="OpenSymbol;MS Mincho"/>
        </w:rPr>
        <w:t>●</w:t>
      </w:r>
      <w:r>
        <w:rPr>
          <w:rFonts w:eastAsia="OpenSymbol;MS Mincho" w:cs="OpenSymbol;MS Mincho" w:ascii="OpenSymbol;MS Mincho" w:hAnsi="OpenSymbol;MS Mincho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asprostranjenost organizama na Zemlji može 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jasniti pretpostavkom da su se srodni obli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vili lokalno, a zatim je došlo do raznolikos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rsta širenjem u dostupna područ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;MS Mincho" w:cs="OpenSymbol;MS Mincho" w:ascii="OpenSymbol;MS Mincho" w:hAnsi="OpenSymbol;MS Mincho"/>
        </w:rPr>
        <w:t>●</w:t>
      </w:r>
      <w:r>
        <w:rPr>
          <w:rFonts w:eastAsia="OpenSymbol;MS Mincho" w:cs="OpenSymbol;MS Mincho" w:ascii="OpenSymbol;MS Mincho" w:hAnsi="OpenSymbol;MS Mincho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. Amerika, Antarktika i Australija su bi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vezane; u tom razdoblju su se pojavili torb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koji I danas žive u J. Americi i Australiji; u Australij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u se razvili u više različitih oblika jer nije bil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vih sisara.</w:t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475990" cy="20961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655" cy="26873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NewRomanPSMT;Times New Roman" w:hAnsi="TimesNewRomanPSMT;Times New Roman" w:eastAsia="Calibri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1:00Z</dcterms:created>
  <dc:creator>user</dc:creator>
  <dc:description/>
  <cp:keywords/>
  <dc:language>en-US</dc:language>
  <cp:lastModifiedBy>user</cp:lastModifiedBy>
  <dcterms:modified xsi:type="dcterms:W3CDTF">2012-08-29T10:41:00Z</dcterms:modified>
  <cp:revision>2</cp:revision>
  <dc:subject/>
  <dc:title/>
</cp:coreProperties>
</file>