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Which is the structure of glycerol?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762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2.</w:t>
      </w:r>
      <w:r>
        <w:rPr/>
        <w:tab/>
        <w:t>Aerobic respiration involves conversion of glucose into pyruvate and conversion of pyruvate into carbon dioxide and water. Where do these processes occur in a eukaryotic cell?</w:t>
      </w:r>
    </w:p>
    <w:tbl>
      <w:tblPr>
        <w:tblW w:w="733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74"/>
      </w:tblGrid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</w:rPr>
              <w:t>Where glucose is broken down</w:t>
            </w:r>
            <w:r>
              <w:rPr/>
              <w:br/>
            </w:r>
            <w:r>
              <w:rPr>
                <w:b/>
                <w:bCs/>
              </w:rPr>
              <w:t>into pyruva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</w:rPr>
              <w:t>Where pyruvate is broken down</w:t>
            </w:r>
            <w:r>
              <w:rPr/>
              <w:br/>
            </w:r>
            <w:r>
              <w:rPr>
                <w:b/>
                <w:bCs/>
              </w:rPr>
              <w:t>into carbon dioxide and water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ytoplas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ytoplasm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ytoplas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itochondrion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itochondr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ytoplasm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itochondr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itochondrion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In the structure of DNA what binds with cytosine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Deoxyribo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Ribo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Thymin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Adenine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.</w:t>
      </w:r>
      <w:r>
        <w:rPr/>
        <w:tab/>
        <w:t>What would be the effect of increasing temperature on the rate of photosynthesis in a green plant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It increases constantly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It increases up to a point and then remains constan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It increases up to a point and then decreas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It remains constan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The diagram below represents an animal cell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3717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Which processes occur in the locations labeled?</w:t>
      </w:r>
    </w:p>
    <w:tbl>
      <w:tblPr>
        <w:tblW w:w="74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8"/>
        <w:gridCol w:w="1987"/>
        <w:gridCol w:w="218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piration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V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V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6.</w:t>
      </w:r>
      <w:r>
        <w:rPr/>
        <w:tab/>
        <w:t>Which molecule is a monosaccharide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Ribo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Glycoge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Amyla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Glycerol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7.</w:t>
      </w:r>
      <w:r>
        <w:rPr/>
        <w:tab/>
        <w:t>Identify the atoms and ions from the table below.</w:t>
      </w:r>
    </w:p>
    <w:tbl>
      <w:tblPr>
        <w:tblW w:w="6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8"/>
        <w:gridCol w:w="2561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tom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ons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52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52" w:hanging="0"/>
              <w:jc w:val="left"/>
              <w:rPr/>
            </w:pPr>
            <w:r>
              <w:rPr/>
              <w:t>H</w:t>
            </w:r>
            <w:r>
              <w:rPr>
                <w:position w:val="10"/>
                <w:sz w:val="16"/>
                <w:szCs w:val="16"/>
              </w:rPr>
              <w:t>+</w:t>
            </w:r>
            <w:r>
              <w:rPr/>
              <w:tab/>
              <w:t>Na</w:t>
            </w:r>
            <w:r>
              <w:rPr>
                <w:position w:val="10"/>
                <w:sz w:val="16"/>
                <w:szCs w:val="16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34" w:leader="none"/>
                <w:tab w:val="left" w:pos="167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34" w:hanging="0"/>
              <w:jc w:val="left"/>
              <w:rPr/>
            </w:pPr>
            <w:r>
              <w:rPr/>
              <w:t>OH</w:t>
            </w:r>
            <w:r>
              <w:rPr>
                <w:position w:val="10"/>
                <w:sz w:val="16"/>
                <w:szCs w:val="16"/>
              </w:rPr>
              <w:t>–</w:t>
            </w:r>
            <w:r>
              <w:rPr/>
              <w:tab/>
              <w:t>Cl</w:t>
            </w:r>
            <w:r>
              <w:rPr>
                <w:position w:val="1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52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52" w:hanging="0"/>
              <w:jc w:val="left"/>
              <w:rPr/>
            </w:pPr>
            <w:r>
              <w:rPr/>
              <w:t>Fe</w:t>
              <w:tab/>
              <w:t>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34" w:leader="none"/>
                <w:tab w:val="left" w:pos="167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34" w:hanging="0"/>
              <w:jc w:val="left"/>
              <w:rPr/>
            </w:pPr>
            <w:r>
              <w:rPr/>
              <w:t>CH</w:t>
            </w:r>
            <w:r>
              <w:rPr>
                <w:position w:val="-4"/>
                <w:sz w:val="16"/>
                <w:szCs w:val="16"/>
              </w:rPr>
              <w:t>3</w:t>
            </w:r>
            <w:r>
              <w:rPr/>
              <w:t>COO</w:t>
            </w:r>
            <w:r>
              <w:rPr>
                <w:position w:val="10"/>
                <w:sz w:val="16"/>
                <w:szCs w:val="16"/>
              </w:rPr>
              <w:t>–</w:t>
            </w:r>
            <w:r>
              <w:rPr/>
              <w:tab/>
              <w:t>H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52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52" w:hanging="0"/>
              <w:jc w:val="left"/>
              <w:rPr/>
            </w:pPr>
            <w:r>
              <w:rPr/>
              <w:t>Fe</w:t>
              <w:tab/>
              <w:t>H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34" w:leader="none"/>
                <w:tab w:val="left" w:pos="167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34" w:hanging="0"/>
              <w:jc w:val="left"/>
              <w:rPr/>
            </w:pPr>
            <w:r>
              <w:rPr/>
              <w:t>Ca</w:t>
            </w:r>
            <w:r>
              <w:rPr>
                <w:position w:val="10"/>
                <w:sz w:val="16"/>
                <w:szCs w:val="16"/>
              </w:rPr>
              <w:t>2+</w:t>
            </w:r>
            <w:r>
              <w:rPr/>
              <w:tab/>
              <w:t>N</w:t>
            </w:r>
            <w:r>
              <w:rPr>
                <w:position w:val="-4"/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position w:val="1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52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52" w:hanging="0"/>
              <w:jc w:val="left"/>
              <w:rPr/>
            </w:pPr>
            <w:r>
              <w:rPr/>
              <w:t>Na</w:t>
              <w:tab/>
              <w:t>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34" w:leader="none"/>
                <w:tab w:val="left" w:pos="167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234" w:hanging="0"/>
              <w:jc w:val="left"/>
              <w:rPr/>
            </w:pPr>
            <w:r>
              <w:rPr/>
              <w:t>I</w:t>
            </w:r>
            <w:r>
              <w:rPr>
                <w:position w:val="10"/>
                <w:sz w:val="16"/>
                <w:szCs w:val="16"/>
              </w:rPr>
              <w:t>–</w:t>
            </w:r>
            <w:r>
              <w:rPr/>
              <w:tab/>
              <w:t>NO</w:t>
            </w:r>
            <w:r>
              <w:rPr>
                <w:position w:val="-4"/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position w:val="10"/>
                <w:sz w:val="16"/>
                <w:szCs w:val="16"/>
              </w:rPr>
              <w:t>–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8.</w:t>
      </w:r>
      <w:r>
        <w:rPr/>
        <w:tab/>
        <w:t>What is responsible for the conservation of the base sequence during DNA replication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DNA polymerase working on one strand at the same tim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Unpaired bases always attracting their complementary nucleotid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DNA helicase and polymerase are complementary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Both strands are identical to each other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9.</w:t>
      </w:r>
      <w:r>
        <w:rPr/>
        <w:tab/>
        <w:t>Which graph shows the effect of increasing carbon dioxide concentration (CO2) on the rate of photosynthesis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1336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14312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14312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15265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0.</w:t>
      </w:r>
      <w:r>
        <w:rPr/>
        <w:tab/>
        <w:t>Which types of enzyme are found in the human digestive system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.</w:t>
        <w:tab/>
        <w:t>Amylase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I.</w:t>
        <w:tab/>
        <w:t>Protease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II.</w:t>
        <w:tab/>
        <w:t>Lipase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I and I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I and II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II and II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I, II and III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1.</w:t>
      </w:r>
      <w:r>
        <w:rPr/>
        <w:tab/>
        <w:t>Which of the following could be a function of a membrane protein?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Energy storag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Enzymatic activity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Oxygen uptak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Thermal insulation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2.</w:t>
      </w:r>
      <w:r>
        <w:rPr/>
        <w:tab/>
        <w:t>During the process of replication, which bond(s) in the diagram of DNA below is/are broken?</w:t>
      </w:r>
    </w:p>
    <w:p>
      <w:pPr>
        <w:pStyle w:val="Graph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89572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3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4, 5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1, 2, 6, 7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1, 7, 4, 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3.</w:t>
      </w:r>
      <w:r>
        <w:rPr/>
        <w:tab/>
        <w:t>What is the maximum number of fatty acids that can be condensed with glycerol?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On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Two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Thre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Fou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 xml:space="preserve"> 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14.</w:t>
      </w:r>
      <w:r>
        <w:rPr/>
        <w:tab/>
        <w:t>Which row in the table describes the first stage of cellular respiration?</w:t>
      </w:r>
    </w:p>
    <w:tbl>
      <w:tblPr>
        <w:tblW w:w="793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73"/>
        <w:gridCol w:w="1773"/>
        <w:gridCol w:w="1773"/>
        <w:gridCol w:w="1773"/>
      </w:tblGrid>
      <w:tr>
        <w:trPr/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str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</w:tr>
      <w:tr>
        <w:trPr/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300" w:hanging="0"/>
              <w:jc w:val="left"/>
              <w:rPr/>
            </w:pPr>
            <w:r>
              <w:rPr/>
              <w:t>pyruv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207" w:hanging="0"/>
              <w:jc w:val="left"/>
              <w:rPr/>
            </w:pPr>
            <w:r>
              <w:rPr/>
              <w:t>mitochond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1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184" w:hanging="0"/>
              <w:jc w:val="left"/>
              <w:rPr/>
            </w:pPr>
            <w:r>
              <w:rPr/>
              <w:t>oxyg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5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513" w:hanging="0"/>
              <w:jc w:val="left"/>
              <w:rPr/>
            </w:pPr>
            <w:r>
              <w:rPr/>
              <w:t>water</w:t>
            </w:r>
          </w:p>
        </w:tc>
      </w:tr>
      <w:tr>
        <w:trPr/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300" w:hanging="0"/>
              <w:jc w:val="left"/>
              <w:rPr/>
            </w:pPr>
            <w:r>
              <w:rPr/>
              <w:t>pyruv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207" w:hanging="0"/>
              <w:jc w:val="left"/>
              <w:rPr/>
            </w:pPr>
            <w:r>
              <w:rPr/>
              <w:t>cytoplas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1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184" w:hanging="0"/>
              <w:jc w:val="left"/>
              <w:rPr/>
            </w:pPr>
            <w:r>
              <w:rPr/>
              <w:t>carbon dioxi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5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513" w:hanging="0"/>
              <w:jc w:val="left"/>
              <w:rPr/>
            </w:pPr>
            <w:r>
              <w:rPr/>
              <w:t>ATP</w:t>
            </w:r>
          </w:p>
        </w:tc>
      </w:tr>
      <w:tr>
        <w:trPr/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300" w:hanging="0"/>
              <w:jc w:val="left"/>
              <w:rPr/>
            </w:pPr>
            <w:r>
              <w:rPr/>
              <w:t>gluco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207" w:hanging="0"/>
              <w:jc w:val="left"/>
              <w:rPr/>
            </w:pPr>
            <w:r>
              <w:rPr/>
              <w:t>mitochond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1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184" w:hanging="0"/>
              <w:jc w:val="left"/>
              <w:rPr/>
            </w:pPr>
            <w:r>
              <w:rPr/>
              <w:t>pyruv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5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513" w:hanging="0"/>
              <w:jc w:val="left"/>
              <w:rPr/>
            </w:pPr>
            <w:r>
              <w:rPr/>
              <w:t>water</w:t>
            </w:r>
          </w:p>
        </w:tc>
      </w:tr>
      <w:tr>
        <w:trPr/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300" w:hanging="0"/>
              <w:jc w:val="left"/>
              <w:rPr/>
            </w:pPr>
            <w:r>
              <w:rPr/>
              <w:t>gluco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207" w:hanging="0"/>
              <w:jc w:val="left"/>
              <w:rPr/>
            </w:pPr>
            <w:r>
              <w:rPr/>
              <w:t>cytoplas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1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184" w:hanging="0"/>
              <w:jc w:val="left"/>
              <w:rPr/>
            </w:pPr>
            <w:r>
              <w:rPr/>
              <w:t>pyruv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5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513" w:hanging="0"/>
              <w:jc w:val="left"/>
              <w:rPr/>
            </w:pPr>
            <w:r>
              <w:rPr/>
              <w:t>ATP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5.</w:t>
      </w:r>
      <w:r>
        <w:rPr/>
        <w:tab/>
        <w:t>Which substance is a base found in RNA?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Ribos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Thymin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Adenosine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Uracil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6.</w:t>
      </w:r>
      <w:r>
        <w:rPr/>
        <w:tab/>
        <w:t>What type of bond holds the complementary base pairs together in a double helix of DNA?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Covalent bonds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Peptide bonds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Glycosidic bonds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Hydrogen bond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7.</w:t>
      </w:r>
      <w:r>
        <w:rPr/>
        <w:tab/>
        <w:t>What role does iron play in living organisms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As a component in nucleic acid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As a component of lipid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As a component of carbohydrate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As a component of protein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8.</w:t>
      </w:r>
      <w:r>
        <w:rPr/>
        <w:tab/>
        <w:t>Which diagram correctly illustrates a dipeptide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0768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9.</w:t>
      </w:r>
      <w:r>
        <w:rPr/>
        <w:tab/>
        <w:t>What are the components of a DNA nucleotide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Deoxyribose, a phosphate and one of the bases: adenine, cytosine, guanine or thymin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Ribose, a phosphate and one of the bases: adenine, cytosine, guanine or uracil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Deoxyribose, a nitrate and one of the bases: adenine, cytosine, guanine or thymin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Ribose, a nitrate and one of the bases: adenine, cytosine, guanine or thymine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0.</w:t>
      </w:r>
      <w:r>
        <w:rPr/>
        <w:tab/>
        <w:t>What is the correct sequence of chemicals produced in the anaerobic respiration pathway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Lactate → pyruvate → ethanol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Ethanol → pyruvate → gluco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Glucose → lactate → pyruvat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Glucose → pyruvate → lactate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1.</w:t>
      </w:r>
      <w:r>
        <w:rPr/>
        <w:tab/>
        <w:t>Why do leaves of plants look green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Most of the green light is absorbed by chlorophyll and most of the red and blue light is reflect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Most of the blue light is absorbed by chlorophyll and most of the red and green light is reflect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Most of the red light is absorbed by chlorophyll and most of the green and blue light is reflect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Most of the red and blue light is absorbed by chlorophyll and most of the green light is reflected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2.</w:t>
      </w:r>
      <w:r>
        <w:rPr/>
        <w:tab/>
        <w:t>How would the following DNA sequence, ACGTTGCATGGCA, be transcribed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UGCAACGUACCGU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TGCAACGTACCGT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ACGTTGCATGGCA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ACGUUGCAUGGC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3.</w:t>
      </w:r>
      <w:r>
        <w:rPr/>
        <w:tab/>
        <w:t>What causes water to have a relatively high boiling point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Hydrogen bonds between water molecule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Hydrogen bonds between hydrogen and oxygen within water molecule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Cohesion between water molecules and the container in which the water is boiled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Covalent bonds between hydrogen and oxygen within water molecule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4.</w:t>
      </w:r>
      <w:r>
        <w:rPr/>
        <w:tab/>
        <w:t>Which of the following substances are organic?</w:t>
      </w:r>
    </w:p>
    <w:p>
      <w:pPr>
        <w:pStyle w:val="Indent1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I.</w:t>
        <w:tab/>
        <w:t>Lipids</w:t>
        <w:br/>
        <w:t>II.</w:t>
        <w:tab/>
        <w:t>Water</w:t>
        <w:br/>
        <w:t>III.</w:t>
        <w:tab/>
        <w:t>Carbon dioxid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II and II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I and I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I, II and III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5.</w:t>
      </w:r>
      <w:r>
        <w:rPr/>
        <w:tab/>
        <w:t>The diagram below represents DNA replication. Some of the bases are indicated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/>
        <w:drawing>
          <wp:inline distT="0" distB="0" distL="0" distR="0">
            <wp:extent cx="16192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In which direction is the replication fork moving and which bases would be needed to replicate the section of DNA shown?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  <w:gridCol w:w="2447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 of movement of replication for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ses needed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eft to righ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U, G and C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ight to lef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U, G and C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eft to righ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, G and C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D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ight to lef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, G and C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6.</w:t>
      </w:r>
      <w:r>
        <w:rPr/>
        <w:tab/>
        <w:t>Where in eukaryotic cells is glucose broken into pyruvate, to release energy for use in the cell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Chloroplast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Cytoplasm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Mitochondrio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Nucleu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7.</w:t>
      </w:r>
      <w:r>
        <w:rPr/>
        <w:tab/>
        <w:t>In the diagram of a chloroplast below where will the Calvin cycle take plac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76225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I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II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III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IV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8.</w:t>
      </w:r>
      <w:r>
        <w:rPr/>
        <w:tab/>
        <w:t>Which limiting factor of photosynthesis is shown below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/>
        <w:drawing>
          <wp:inline distT="0" distB="0" distL="0" distR="0">
            <wp:extent cx="2257425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Increasing carbon dioxide concentratio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Increasing temperatur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Increasing light intensit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Increasing humidity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9.</w:t>
      </w:r>
      <w:r>
        <w:rPr/>
        <w:tab/>
        <w:t>Carbon, hydrogen, nitrogen and sulphur are elements found in living cells. Which is the least common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Carbo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Hydroge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Nitroge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Sulphu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0.</w:t>
      </w:r>
      <w:r>
        <w:rPr/>
        <w:tab/>
        <w:t>Which of the following terms correctly describe the molecule below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1457325" cy="202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.</w:t>
        <w:tab/>
        <w:t>Monosaccharid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I.</w:t>
        <w:tab/>
        <w:t>Ribos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II.</w:t>
        <w:tab/>
        <w:t>Carbohydrat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I and II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II and III onl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I, II and III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1.</w:t>
      </w:r>
      <w:r>
        <w:rPr/>
        <w:tab/>
        <w:t>A certain gene in a bacterium codes for a polypeptide that is 120 amino acids long. How many nucleotides are needed in the mRNA to code for this polypeptide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30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40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360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480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2.</w:t>
      </w:r>
      <w:r>
        <w:rPr/>
        <w:tab/>
        <w:t xml:space="preserve">What enzyme is used in transcription but </w:t>
      </w:r>
      <w:r>
        <w:rPr>
          <w:b/>
          <w:bCs/>
        </w:rPr>
        <w:t>not</w:t>
      </w:r>
      <w:r>
        <w:rPr/>
        <w:t xml:space="preserve"> in translation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DNA polymera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Helica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Proteas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RNA polymerase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3.</w:t>
      </w:r>
      <w:r>
        <w:rPr/>
        <w:tab/>
        <w:t>Which two colours of light does chlorophyll absorb most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</w:t>
        <w:tab/>
        <w:t>Red and yellow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</w:t>
        <w:tab/>
        <w:t>Green and blu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.</w:t>
        <w:tab/>
        <w:t>Red and gree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.</w:t>
        <w:tab/>
        <w:t>Red and blue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rFonts w:eastAsia="Arial"/>
        <w:i/>
        <w:iCs/>
        <w:sz w:val="18"/>
        <w:szCs w:val="18"/>
      </w:rPr>
      <w:t xml:space="preserve">     </w:t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Box">
    <w:name w:val="Box"/>
    <w:basedOn w:val="Normal1"/>
    <w:qFormat/>
    <w:pPr>
      <w:spacing w:before="6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GraphChar">
    <w:name w:val="graph Char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8:00Z</dcterms:created>
  <dc:creator>miona.zivkovic</dc:creator>
  <dc:description/>
  <dc:language>en-US</dc:language>
  <cp:lastModifiedBy>miona.zivkovic</cp:lastModifiedBy>
  <dcterms:modified xsi:type="dcterms:W3CDTF">2015-12-16T14:28:00Z</dcterms:modified>
  <cp:revision>2</cp:revision>
  <dc:subject/>
  <dc:title/>
</cp:coreProperties>
</file>