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lang w:val="sr-Latn-CS"/>
        </w:rPr>
        <w:t xml:space="preserve">                        </w:t>
      </w:r>
      <w:r>
        <w:rPr>
          <w:sz w:val="44"/>
          <w:szCs w:val="44"/>
          <w:lang w:val="sr-Latn-CS"/>
        </w:rPr>
        <w:t>ĆELIJSKA MEMBRANA</w:t>
      </w:r>
    </w:p>
    <w:p>
      <w:pPr>
        <w:pStyle w:val="Normal"/>
        <w:rPr>
          <w:rFonts w:ascii="Tahoma" w:hAnsi="Tahoma" w:cs="Tahoma"/>
          <w:sz w:val="44"/>
          <w:szCs w:val="44"/>
          <w:lang w:val="sr-Latn-CS"/>
        </w:rPr>
      </w:pPr>
      <w:r>
        <w:rPr>
          <w:rFonts w:cs="Tahoma" w:ascii="Tahoma" w:hAnsi="Tahoma"/>
          <w:sz w:val="44"/>
          <w:szCs w:val="4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Građu ponoviti iz prvog razreda. 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436245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t>Uloge ćelijske membran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bavija, štiti, daje oblik, selektivno propustljiva (to znaju iz I razreda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ransport – selktivnost obezbeđuju protein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nzimska aktivnost- neki proteini membrane su enzimi. Na primer enzimi ćelijskog disanja u membrani mitohondrij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nos signala – preko specifičnih proteina za koje se vezuju hormoni ili neurotransmiteri pri čemu on menja oblik i prenosi poruku u ćelij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eđućelijsko povezivanj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Ćelijsko prepoznavanje – preko ugljenih hidrata koji štrče kao neke zastavice (ABO sistem krvnih grupa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</w:t>
      </w:r>
      <w:r>
        <w:rPr>
          <w:sz w:val="32"/>
          <w:szCs w:val="32"/>
          <w:lang w:val="sr-Latn-CS"/>
        </w:rPr>
        <w:t>Transport kroz membra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asivni transport</w:t>
      </w:r>
    </w:p>
    <w:p>
      <w:pPr>
        <w:pStyle w:val="Normal"/>
        <w:rPr>
          <w:lang w:val="sr-Latn-CS"/>
        </w:rPr>
      </w:pPr>
      <w:r>
        <w:rPr>
          <w:lang w:val="sr-Latn-CS"/>
        </w:rPr>
        <w:t>To je transport u kome se čestice kreću prirodnim tokom i ne troši se energij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IFUZIJA</w:t>
      </w:r>
    </w:p>
    <w:p>
      <w:pPr>
        <w:pStyle w:val="Normal"/>
        <w:rPr>
          <w:lang w:val="sr-Latn-CS"/>
        </w:rPr>
      </w:pPr>
      <w:r>
        <w:rPr>
          <w:lang w:val="sr-Latn-CS"/>
        </w:rPr>
        <w:t>Čestice se kreću sa mesta veće na mesto manje koncentracij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ifuzija kroz pore membrane – mali molekuli i nenaelektrisani koji mogu da prođu kroz pore (voda, etanol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ifuzija molekula rastvorljivih u lipidima – gasovi CO2, O2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ifuzija pomoću nosača – olakšana difuzija – proteini prenose neke molekule. Proces se dešava zbog razlike u koncentraciji ali ga kontrolišu i hormoni. Primer: insulin-glukoz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SMOZ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Difuzija vode kroz membranu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drawing>
          <wp:inline distT="0" distB="0" distL="0" distR="0">
            <wp:extent cx="299085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Aktivni transport</w:t>
      </w:r>
    </w:p>
    <w:p>
      <w:pPr>
        <w:pStyle w:val="Normal"/>
        <w:rPr>
          <w:lang w:val="sr-Latn-CS"/>
        </w:rPr>
      </w:pPr>
      <w:r>
        <w:rPr>
          <w:lang w:val="sr-Latn-CS"/>
        </w:rPr>
        <w:t>Odvija se nasuprot gradijentu koncentracije što zahteva utrošak energije.</w:t>
      </w:r>
    </w:p>
    <w:p>
      <w:pPr>
        <w:pStyle w:val="Normal"/>
        <w:rPr/>
      </w:pPr>
      <w:r>
        <w:rPr>
          <w:lang w:val="sr-Latn-CS"/>
        </w:rPr>
        <w:t>U membrani životinjskih ćelija funkcioniše jedansistem aktivnog transporta – Na – K pumpa. Ovaj sistem održava određenu koncentraciju jona Na i K u citoplazmi i vanćelijskoj tečnosti (sa dve strane membrane) – radi se o nejednakoj koncentraciji, nagomilava jone K u citoplazmi , dok jone Na u vanćelijskoj tečnosti. Na svaka 2 jona K ubacuje 3 jona Na. Rezultat ovog procesa je razlika u naelektrisanju sčoljašnje i unurtašnje površine membrane što dovodi do pojave potencijala membrane koja u nervnim i mišićnim čelijama iznosi – 60 mV. Potencijal membrane je neophodan uslov za pojavu nervnog impulsa i mišićne kontrakcije. Na – K pumpa troši energiju u vidu ATP-</w:t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781300" cy="141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Endocitoza i egzocitoza</w:t>
      </w:r>
    </w:p>
    <w:p>
      <w:pPr>
        <w:pStyle w:val="Normal"/>
        <w:rPr>
          <w:lang w:val="sr-Latn-CS"/>
        </w:rPr>
      </w:pPr>
      <w:r>
        <w:rPr>
          <w:lang w:val="sr-Latn-CS"/>
        </w:rPr>
        <w:t>Neke ćelije – nervne i žlezdane izlučuju proteine ili druge molekule koji svoje uloge obavljaju van ćelije. To su krupni molekuli koji se izlučuju pomoću transportnih vezikula. To je egzocitoza.</w:t>
      </w:r>
    </w:p>
    <w:p>
      <w:pPr>
        <w:pStyle w:val="Normal"/>
        <w:rPr/>
      </w:pPr>
      <w:r>
        <w:rPr>
          <w:lang w:val="sr-Latn-CS"/>
        </w:rPr>
        <w:t>Kada ćelija preuzima  molekule ili čestice iz vanćelijske sredine tako što oko njih formira nove vezikule od ćelijske membrane onda je to Endocitoza. Postoje pinocitoza (preuzima kapljice tečnosti) i fagocitoza (ćelija pseudopodijama okružuje materijal i pakuju ga  u vakuolu).</w:t>
      </w:r>
      <w:r>
        <w:rPr>
          <w:lang w:val="sr-Latn-CS"/>
        </w:rPr>
        <w:drawing>
          <wp:inline distT="0" distB="0" distL="0" distR="0">
            <wp:extent cx="5114925" cy="140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4:00Z</dcterms:created>
  <dc:creator>Ujna</dc:creator>
  <dc:description/>
  <dc:language>en-US</dc:language>
  <cp:lastModifiedBy>dragana.koncar</cp:lastModifiedBy>
  <dcterms:modified xsi:type="dcterms:W3CDTF">2014-10-16T08:44:00Z</dcterms:modified>
  <cp:revision>2</cp:revision>
  <dc:subject/>
  <dc:title>ĆELIJSKA MEMBRANA</dc:title>
</cp:coreProperties>
</file>