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BIOLOŠKI RITMOV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 Rounded MT Bold" w:hAnsi="Arial Rounded MT Bold" w:cs="Arial Rounded MT Bold"/>
          <w:lang w:val="sr-Latn-CS"/>
        </w:rPr>
      </w:pPr>
      <w:r>
        <w:rPr>
          <w:rFonts w:cs="Arial Rounded MT Bold" w:ascii="Arial Rounded MT Bold" w:hAnsi="Arial Rounded MT Bold"/>
          <w:lang w:val="sr-Latn-CS"/>
        </w:rPr>
        <w:t>Abiološki ritmovi</w:t>
      </w:r>
    </w:p>
    <w:p>
      <w:pPr>
        <w:pStyle w:val="Normal"/>
        <w:rPr/>
      </w:pPr>
      <w:r>
        <w:rPr>
          <w:lang w:val="sr-Latn-CS"/>
        </w:rPr>
        <w:t>Na Zemlji a i u svemiru neprestano se dešavaju ritmi</w:t>
      </w:r>
      <w:r>
        <w:rPr>
          <w:rFonts w:cs="Tahoma" w:ascii="Tahoma" w:hAnsi="Tahoma"/>
          <w:lang w:val="sr-Latn-CS"/>
        </w:rPr>
        <w:t xml:space="preserve">čke promen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retanje Zemlje oko svoje ose – smena dana i noć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retanje Zemlje oko Sunca – smena godišnjih dob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retanje Meseca oko Zemlje – plima i osek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e ciklične promene dovode do promena i faktora sredine u kojima žive organizmi: intenzitet osvetljenja, temperatura, vlažnost vazduha, barometarskog pritiska..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Ovim cikličnim promenama su se organizmi prilagodiliu toku evolucije i ugradili ih u svoju strukturu. </w:t>
      </w:r>
    </w:p>
    <w:p>
      <w:pPr>
        <w:pStyle w:val="Normal"/>
        <w:rPr>
          <w:rFonts w:ascii="Arial Rounded MT Bold" w:hAnsi="Arial Rounded MT Bold" w:cs="Tahoma"/>
          <w:lang w:val="sr-Latn-CS"/>
        </w:rPr>
      </w:pPr>
      <w:r>
        <w:rPr>
          <w:rFonts w:cs="Tahoma" w:ascii="Arial Rounded MT Bold" w:hAnsi="Arial Rounded MT Bold"/>
          <w:lang w:val="sr-Latn-CS"/>
        </w:rPr>
        <w:t>Biološki ritmovi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iološke funkcije takodje pokazuju ritmičnost u svom radu koje nazivamo BIOLOŠKIM RITMOVIMA ( to je vid talasnog kretanja pa ima svoj period i amplitudu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ema dužini perioda biološki ritmovi se dele n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ratke (sec i min.) – impulsi u nervnom vlaknu, srčana ritmika, ritmika disanja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ednje (h, 24h, nedelju dana i 28 dan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uge (1 godina ili više godina )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Lucida Calligraphy" w:hAnsi="Lucida Calligraphy"/>
          <w:sz w:val="28"/>
          <w:szCs w:val="28"/>
          <w:u w:val="single"/>
          <w:lang w:val="sr-Latn-CS"/>
        </w:rPr>
        <w:t>Ritmovi srednje du</w:t>
      </w:r>
      <w:r>
        <w:rPr>
          <w:rFonts w:cs="Tahoma" w:ascii="Tahoma" w:hAnsi="Tahoma"/>
          <w:sz w:val="28"/>
          <w:szCs w:val="28"/>
          <w:u w:val="single"/>
          <w:lang w:val="sr-Latn-CS"/>
        </w:rPr>
        <w:t>ž</w:t>
      </w:r>
      <w:r>
        <w:rPr>
          <w:rFonts w:cs="Tahoma" w:ascii="Lucida Calligraphy" w:hAnsi="Lucida Calligraphy"/>
          <w:sz w:val="28"/>
          <w:szCs w:val="28"/>
          <w:u w:val="single"/>
          <w:lang w:val="sr-Latn-CS"/>
        </w:rPr>
        <w:t>ine perioda</w:t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Cirkadijalna ritmika</w:t>
      </w:r>
      <w:r>
        <w:rPr>
          <w:rFonts w:cs="Tahoma" w:ascii="Tahoma" w:hAnsi="Tahoma"/>
          <w:sz w:val="28"/>
          <w:szCs w:val="28"/>
          <w:lang w:val="sr-Latn-CS"/>
        </w:rPr>
        <w:t xml:space="preserve"> –</w:t>
      </w:r>
      <w:r>
        <w:rPr>
          <w:rFonts w:cs="Tahoma" w:ascii="Tahoma" w:hAnsi="Tahoma"/>
          <w:lang w:val="sr-Latn-CS"/>
        </w:rPr>
        <w:t xml:space="preserve"> dnevno noćna (24 časovna)</w:t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zražena kod životinja i čoveka. Čovek spada u dnevne organizme čije funkcije pokazuju maksimalne vrednosti u toku dana a minimalne u toku noći. </w:t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prime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mperatura tela – je viša u toku dana i to u popodnevnim časovim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ce najveđu aktivnost pokazuje u podne a slabljenje aktivnosti oko 15 časova i od 24-03 h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krecija žuči je najveća u pono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učenje insulina veće u toku noći (smanjuje nivo šećera u krv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drenalin se najviše izlučuje u 9 h ujutr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Štitna žlezda (luči tiroksin koji reguliše metabolizam ) je najaktivnija izmedju 3 i 5 sati ujutru (priprema organizam za budjenje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aksimalno lučenje mokraće je izmedju 12 i 17 h a minimalno od 24 i 8 h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Postoje i odredjene individualne razlike u proticanju 24 h ritmike (3 kategorije ljudi: jutarnji, večernji i indiferentni tip ljudi)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Cirkadijalna ritmika utiče i na radnu sposobnost i produktivnost ljudi. Najbolja efikasnost se ostvaruje pre podne od 9 – 13 h, opada izmedju 13 i 15 h a povećava se posle podne izmedju 16 i 18 h. U zapadnim zemljama je odavno organizovano radno vreme prema cirkadijalnoj ritmici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Menstrualna ritmika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Javlja se kod žena i ženki čovekolikih majmjuna.Period ove ritmike je 28 dana i traje od puberteta do klimaksa (od 12 do 48 godina). Menstrualna ritmika je rezultat ritmičkih promena aktivnosti žlezda (hipofize i jajnika)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Lucida Calligraphy" w:hAnsi="Lucida Calligraphy" w:cs="Tahoma"/>
          <w:sz w:val="28"/>
          <w:szCs w:val="28"/>
          <w:u w:val="single"/>
          <w:lang w:val="sr-Latn-CS"/>
        </w:rPr>
      </w:pPr>
      <w:r>
        <w:rPr>
          <w:rFonts w:cs="Tahoma" w:ascii="Lucida Calligraphy" w:hAnsi="Lucida Calligraphy"/>
          <w:sz w:val="28"/>
          <w:szCs w:val="28"/>
          <w:u w:val="single"/>
          <w:lang w:val="sr-Latn-CS"/>
        </w:rPr>
        <w:t xml:space="preserve">Ritmika dugih perioda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lang w:val="sr-Latn-CS"/>
        </w:rPr>
        <w:t>Cirkanualna ritmika – godišnja ritmika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Sinhronizovana je sa promenom godišnjih dob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meri godišnjih oscilacija procesa i funkcija kod čovek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snovni metabolizam ima fazu minimuma u toku zime a maksimuma u proleć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ertitrocita je veći zimi nego leti ze 20%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Neka oboljenja imaju sezonsku ritmiku ( rahitis, arterioskleroza, dijabetes se javljaju najčešće zimi)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rganizam je generalno zimi manje otporan čto je posledica niskih temperatura, pada atmosferskog pritiska i prisustva pozitivnog naelektrisanja čestica vazduha. Ovi joni u gradskim sredinama, gde je vazduh zagadjen, se mešaju sa zagadjujućim česticama i nastaju teški pozitivni joni koji nepovoljno deluju na psihofizičke funkcije čovek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d nekih životinja (ptica i sisara) sezonska ritmika je povezana sa migracijom i pojavom zimskog s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07:00Z</dcterms:created>
  <dc:creator>Ujna</dc:creator>
  <dc:description/>
  <cp:keywords/>
  <dc:language>en-US</dc:language>
  <cp:lastModifiedBy>dragana.koncar</cp:lastModifiedBy>
  <cp:lastPrinted>2007-09-19T11:24:00Z</cp:lastPrinted>
  <dcterms:modified xsi:type="dcterms:W3CDTF">2007-09-19T09:25:00Z</dcterms:modified>
  <cp:revision>5</cp:revision>
  <dc:subject/>
  <dc:title>                                                     BIOLOŠKI RITMOVI</dc:title>
</cp:coreProperties>
</file>