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Rečenice za vežbanje                                                                                                  09.12.2016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blast: apsolutni ablativ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r-Latn-RS"/>
        </w:rPr>
        <w:t>Prevedi i analiziraj sledeće rečenice:</w:t>
      </w:r>
    </w:p>
    <w:p>
      <w:pPr>
        <w:pStyle w:val="Normal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Confecto proelio nostri defessi diu quiesceba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Sulla Roma relicta in Asiam profectus e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enatu deliberante Saguntum perii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olyphemo dormiente Ulixes eum caecavi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uobus litigantibus tertius gaude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rco bibente Quintus diligenter studeba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Ariadna dormiente Theseus fugam paravi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Castris relictis milites in fines hostium transierunt.</w:t>
      </w:r>
    </w:p>
    <w:p>
      <w:pPr>
        <w:pStyle w:val="ListParagrap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nepoznate reči: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conficio, 3.feci, fectum- izvršiti, dovršiti        bellum c.- svršiti rat                       proelium,- ii n. –bitka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noster,- tra,- um- naš    defessus, 3-  premoren, iznemogao   diu ( prilog)- dugo     quiesco, quiescere- odmarati se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Sulla, - ae m.- Sula, poznati diktator            relinquo, 3. reliqui, relictum- ostaviti, napustiti 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proficiscor, 3. profectus sum- otputovati       delibero, deliberare-  razmišljati, odlučiti se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Saguntum,- i n.- Sagunt ( rimski saveznički grad u Španiji, koji je Hanibal osvojio te je izazvao drugi punski rat)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pereo, perire, perii,itum – nestati, propasti, poginuti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Polyphemus,- i m. – Polifem, jednooki Kiklop na ostrvu Siciliji, oslepljen od Odiseja  dormio, dormire- spavat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Ulixes,- is m.- Odisej    caeco, 1.- oslepiti koga         duo, duae, duo- dva       litigo, litigare- svađati se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tertius, 3- treći     gaudeo, gaudere, gavisis sum- radovati se    Marcus,- i m.- Marko      bibo, bibere- piti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Quintus,- i m.- Kvint ( lično ime)  diligenter ( prilog)- marljivo     studeo, studere- baviti se čim, učiti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Ariadna,- ae f.- Arijadna, kći kralja Minoja, koja je pomogla Tezeju da srećno izađe iz lavirinta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Theseus, - i m. - Tezej, kralj u Atini, sin Egejev, koji je ubio Minotaura    fuga,- ae f.- beg, bekstvo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paro, parare, paravi, paratum- spremati      castra, -orum.- vojni logor      relinquo, 3 . – ostavit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sr-Latn-RS"/>
        </w:rPr>
        <w:t>miles,- itis m.- vojnik    finis,- is m.- međa, granica      hostis,- is m.- neprijatelj     transeo, transire- prelaziti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3:00Z</dcterms:created>
  <dc:creator>User</dc:creator>
  <dc:description/>
  <dc:language>en-US</dc:language>
  <cp:lastModifiedBy>Milena Pavlovic</cp:lastModifiedBy>
  <dcterms:modified xsi:type="dcterms:W3CDTF">2016-12-16T13:13:00Z</dcterms:modified>
  <cp:revision>2</cp:revision>
  <dc:subject/>
  <dc:title/>
</cp:coreProperties>
</file>