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ALBER KAMI/STRAN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 pisc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 kom je licu ispričana priča? Ko je narator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iča je pravolinijska. Retke su retrospekcije. Objasni umetnički postupa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o se ponašao poslodavac kada je čuo da mu je umrla majka? Zašto mu ne izjavljuje saučešć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li je on omiljen kod ljudi iz svog okruženja? Ljudi kod Selesta, gde obično ruč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što je majku smestio u dom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su znaci navodnog odsustva emocija kod Merso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pišite noć bde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 je Tomas Perez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stavnica bolničarki rekla je Mersou:»Ako čovek ide polako, dobiće sunčanicu, ako ide prebrzo, oznoji se i u crkvi se prehladi» Bila je u pravu. Izlaza nije bilo. Kako se u ovim rečima krije apsurdnost ljudske sudbin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ma je često govorila da čovek nikad nije potpuno nesrećan. U kom kontekstu on razmišlja o tom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vo sećanje ima na oca? Jedina retrosperkicija u tekst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gađaj sa sveštenikom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je poželeo na kraju? Zašto da bude puno gledalaca i da ga dočekaju sa mržnjom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ako je teklo suđenj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 su svedoci? Upravnik doma, Peres, Selest, Marija, Salamano i Remo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«Čovek koji je živeo samo jedan dan, može bez muke da provede u zatvoru sto godina»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nos istražnog sud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gađaj pročitan u starim novinam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detalji upućuju da nije besosećajan i otuđen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što ćuti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kaži Mersoove osobine: iskren, pošten, jednostavan i strpljiv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broćudan, bezazlen, nespretan, mi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ran, skroman, nenametljiv, objektiv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otiv za ubistvo Arapi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gađaj na plaž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esto dešavanja. Koji se još grad pominje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renutak kada pokazuje odstustvo ambic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 je Marija Kardona?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kaži da Merso nije nihilista(odricanje svih vrednosti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ersoova otuđenost i samoća. Objasni naslov roma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što u prvom delu romana Merso ne dolazi u sukob sa svetom?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lang w:val="sr-Latn-CS"/>
        </w:rPr>
        <w:t>teme: 1. Čovek pred licem besmisla, 2. Apsurd i nada  Kamijevog stranca, 3.Sizif dok ide za kamenom niz padinu, 4. Sukob pravde i istine u Kamijevoj slici postojan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11:00Z</dcterms:created>
  <dc:creator>Keti</dc:creator>
  <dc:description/>
  <cp:keywords/>
  <dc:language>en-US</dc:language>
  <cp:lastModifiedBy>autor</cp:lastModifiedBy>
  <dcterms:modified xsi:type="dcterms:W3CDTF">2014-09-29T12:33:00Z</dcterms:modified>
  <cp:revision>4</cp:revision>
  <dc:subject/>
  <dc:title>ALBER KAMI/STRANAC</dc:title>
</cp:coreProperties>
</file>