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  <w:t>Akcioni potencijal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akcija nervne ćelije na efikasnu draž je nervni impuls. On je po prirodi bioelektrična pojava koja se naziva AKCIONI POTENCIJAL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Sve nadražljive ćelije (receptorne, nervne i mišićne) imaju naelektrisane membrane u stanju mirovanja. 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Razlika u naelektrisanju je rezultat rada Na-K pumpe ona stvara potencijal koji se zove POTENCIJAL MIROVANJA. Njegova vrednost je -60 mV i neophodan je uslov za stvaranje akcionog potencijala. 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Aktivnost receptora dovodi do promene potencijala mirovanja, otvaraju se Na kanali, Na ulazi u ćeliju zbog čega unutrašnjost postaje pozitivna (zbog većeg broja + jona) a spoljašnjost negativna (zbog manjeg broja + jona). Znači membrana postaje obrnuto naelektrisana.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Potencijal membrane koji nastaje promenom naelektrisanja membrane je AKCIONI POTENCIJAL. Njegova vrednost je oko 40mV.        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Sprovođenje Akcionog potencijal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Akcioni potencijal se provodi od dendrita do završetaka aksona tako što zahvata segment po segment vlakna. Deo vlakna koji je bio zahvaćen Akcionim potencijalom ponovo uspostavlja potencijal mirovanja. 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sobine Akcionog potencija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o je univerzalna pojava kod svih životinja sa nervnim sistemo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provodi se bez opadanja amplitude duž nervnog vlakn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mplituda ne zavisi od jačine stimulusa, od jačine stimulisa zavisi frekcenca A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Brzina provođenja zavisi od debljine nervnog vlakna (deblja brže provode i prisustva mijelina i iznosi od 0,5 do 120 m/s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2611755" cy="3295015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1:00Z</dcterms:created>
  <dc:creator>M</dc:creator>
  <dc:description/>
  <cp:keywords/>
  <dc:language>en-US</dc:language>
  <cp:lastModifiedBy>M</cp:lastModifiedBy>
  <dcterms:modified xsi:type="dcterms:W3CDTF">2009-11-24T11:47:00Z</dcterms:modified>
  <cp:revision>4</cp:revision>
  <dc:subject/>
  <dc:title>Akcioni potencijal</dc:title>
</cp:coreProperties>
</file>