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Facebook privacy settings to be made simpler</w:t>
      </w:r>
    </w:p>
    <w:p>
      <w:pPr>
        <w:pStyle w:val="Introduction"/>
        <w:rPr>
          <w:sz w:val="22"/>
          <w:szCs w:val="22"/>
        </w:rPr>
      </w:pPr>
      <w:r>
        <w:rPr>
          <w:sz w:val="22"/>
          <w:szCs w:val="22"/>
        </w:rPr>
        <w:t xml:space="preserve">Social network giant Facebook will roll out a new set of privacy settings to all its users starting on 26 May. </w:t>
      </w:r>
    </w:p>
    <w:p>
      <w:pPr>
        <w:pStyle w:val="Introduction"/>
        <w:rPr>
          <w:sz w:val="22"/>
          <w:szCs w:val="22"/>
        </w:rPr>
      </w:pPr>
      <w:r>
        <w:rPr>
          <w:sz w:val="22"/>
          <w:szCs w:val="22"/>
        </w:rPr>
        <w:t xml:space="preserve">Founder Mark Zuckerberg and other senior Facebook executives will discuss the changes at its Palo Alto headquarters at 6.30pm 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Facebook faced a barrage of criticism from users over a series of tweaks that left its members unsure about how public their information had become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ome profile owners have threatened to quit the site on 31 May in protest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Founder Mark Zuckerberg admitted the company had "missed the mark"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"I can confirm that our new, simpler privacy settings are starting to roll out tomorrow evening so stay tuned on our blog for more details," said a spokesperson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Facebook's vice president of product Chris Cox described the last few weeks as "extremely humbling"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ignificant changes to the settings began in December, when the social network changed the default rule on profile information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Users had the choice of whether to open information to just friends, friends of friends or everyone, with defaults suggesting different settings for different aspects of a person's profile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he changes were, in part, a response to changes demanded by the Canadian privacy commissioner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ut it created more controversy and criticism that the process was too confusing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en US privacy groups filed a complaint to the Federal Trade Commission and the European Commission began its own investigation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n April of this year, the firm moved a step further with a series of changes including the suggestion that users automatically re-categorise their interests into publicly available pages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t also allowed more profile information to be shared wit hteh wider web, unless users specifically opted out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peaking a developers' conference, Mark Zuckerberg said he wanted to move towards a web with a "social default"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he series of changes have meant that its current privacy policy has 50 different settings and 170 options and at 5,830 words is longer than the US Constitu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4:00Z</dcterms:created>
  <dc:creator>jelena.bezarevic</dc:creator>
  <dc:description/>
  <dc:language>en-US</dc:language>
  <cp:lastModifiedBy>jelena.bezarevic</cp:lastModifiedBy>
  <dcterms:modified xsi:type="dcterms:W3CDTF">2015-02-05T13:16:00Z</dcterms:modified>
  <cp:revision>1</cp:revision>
  <dc:subject/>
  <dc:title/>
</cp:coreProperties>
</file>