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-VRC-VRSTE SUPSTANCI I STRUKTURA ATOMA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>Zaokruzi simbole svih metala:        S       K       H      Cu         Mg       P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Zaokruzi simbole svih nemetala:   K       I         P      Al          F          Na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>Definisi sledece pojmove: materija, smesa, homogena smesa, heterogena smesa, cista supstanca,element i jedinjenje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Koja od navedenih materija predstavlja cistu supstancu: vazduh, krv, celik, rastvor KCl u vodi, ozon?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>Osobine elemenata i jedinjenja su: a) da su heterogeni sistemi         b) da moraju biti ciste supstance            c) da ne moraju biti ciste supstance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</w:t>
      </w:r>
      <w:r>
        <w:rPr>
          <w:sz w:val="22"/>
          <w:szCs w:val="22"/>
          <w:lang w:val="en-US"/>
        </w:rPr>
        <w:t>Heterogeni sistem je:  a) rastvor saharoze u vodi      b) ulje u vodi     c) alkohol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7.</w:t>
      </w:r>
      <w:r>
        <w:rPr>
          <w:sz w:val="22"/>
          <w:szCs w:val="22"/>
          <w:lang w:val="en-US"/>
        </w:rPr>
        <w:t>Homogeni sistem je:   a) zemljiste      b) celik           c) zacin C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8.</w:t>
      </w:r>
      <w:r>
        <w:rPr>
          <w:sz w:val="22"/>
          <w:szCs w:val="22"/>
          <w:lang w:val="en-US"/>
        </w:rPr>
        <w:t>Jedinjenje je: a) rastvor saharoze u vodi      b) ulje u vodi     c) alkohol    d) sumpor u prahu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9.</w:t>
      </w:r>
      <w:r>
        <w:rPr>
          <w:sz w:val="22"/>
          <w:szCs w:val="22"/>
          <w:lang w:val="en-US"/>
        </w:rPr>
        <w:t>Element je:  a) rastvor saharoze u vodi      b) ulje u vodi     c) alkohol    d) sumpor u prahu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0.</w:t>
      </w:r>
      <w:r>
        <w:rPr>
          <w:sz w:val="22"/>
          <w:szCs w:val="22"/>
          <w:lang w:val="en-US"/>
        </w:rPr>
        <w:t>Precrtaj netacno u iskazima, i ispravi tako da svi budu tacni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Izotopi su atomi razlicitih elemenata koji imaju isti broj protona, a razlicit broj elektron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Destilovana voda je element, a cesmenska voda jedinjenj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Maseni broj predstavlja zbir protona i elektrona, a atomski broj predstavlja broj neutrona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Napiši simbole atoma sumpora, hlora, kalcijuma i vodonika. (koristite PSE)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>Navedi imena osnovnih čestica koje izgradjuju sve supstance, odnosno elementarnih čestica koje izgradjuju atome, jone i molekule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Nacrtati: a) troatomni molekul elementa   b) troatomni molekul jedinjenja   c) dvoatomni molekul jedinjenja       d) cetvoroatomni molekul elementa      e) smesu dva razlicita elementa(metala)       f) smesu dvoatomnih i troatomnih molekula elementa  g) dva puta pozitivan jon          h) tri puta negativan jon</w:t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Odredi broj elementarnih čestica na osnovu simb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</w:t>
        <w:tab/>
        <w:t>O</w:t>
        <w:tab/>
        <w:t xml:space="preserve">  P</w:t>
        <w:tab/>
        <w:t xml:space="preserve">       O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           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ab/>
        <w:tab/>
        <w:t>Na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-VRC-VRSTE SUPSTANCI I STRUKTURA ATOMA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>Zaokruzi simbole svih metala:        S       K       H      Cu         Mg       P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Zaokruzi simbole svih nemetala:   K       I         P      Al          F          Na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>Definisi sledece pojmove: materija, smesa, homogena smesa, heterogena smesa, cista supstanca,element i jedinjenje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Koja od navedenih materija predstavlja cistu supstancu: vazduh, krv, celik, rastvor KCl u vodi, ozon?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>Osobine elemenata i jedinjenja su: a) da su heterogeni sistemi         b) da moraju biti ciste supstance            c) da ne moraju biti ciste supstance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6.</w:t>
      </w:r>
      <w:r>
        <w:rPr>
          <w:sz w:val="22"/>
          <w:szCs w:val="22"/>
          <w:lang w:val="en-US"/>
        </w:rPr>
        <w:t>Heterogeni sistem je:  a) rastvor saharoze u vodi      b) ulje u vodi     c) alkohol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7.</w:t>
      </w:r>
      <w:r>
        <w:rPr>
          <w:sz w:val="22"/>
          <w:szCs w:val="22"/>
          <w:lang w:val="en-US"/>
        </w:rPr>
        <w:t>Homogeni sistem je:   a) zemljiste      b) celik           c) zacin C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8.</w:t>
      </w:r>
      <w:r>
        <w:rPr>
          <w:sz w:val="22"/>
          <w:szCs w:val="22"/>
          <w:lang w:val="en-US"/>
        </w:rPr>
        <w:t>Jedinjenje je: a) rastvor saharoze u vodi      b) ulje u vodi     c) alkohol    d) sumpor u prahu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9.</w:t>
      </w:r>
      <w:r>
        <w:rPr>
          <w:sz w:val="22"/>
          <w:szCs w:val="22"/>
          <w:lang w:val="en-US"/>
        </w:rPr>
        <w:t>Element je:  a) rastvor saharoze u vodi      b) ulje u vodi     c) alkohol    d) sumpor u prahu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0.</w:t>
      </w:r>
      <w:r>
        <w:rPr>
          <w:sz w:val="22"/>
          <w:szCs w:val="22"/>
          <w:lang w:val="en-US"/>
        </w:rPr>
        <w:t>Precrtaj netacno u iskazima, i ispravi tako da svi budu tacni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Izotopi su atomi razlicitih elemenata koji imaju isti broj protona, a razlicit broj elektron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Destilovana voda je element, a cesmenska voda jedinjenj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Maseni broj predstavlja zbir protona i elektrona, a atomski broj predstavlja broj neutrona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Napiši simbole atoma sumpora, hlora, kalcijuma i vodonika. (koristite PSE)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>Navedi imena osnovnih čestica koje izgradjuju sve supstance, odnosno elementarnih čestica koje izgradjuju atome, jone i molekule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Nacrtati: a) troatomni molekul elementa   b) troatomni molekul jedinjenja   c) dvoatomni molekul jedinjenja       d) cetvoroatomni molekul elementa      e) smesu dva razlicita elementa(metala)       f) smesu dvoatomnih i troatomnih molekula elementa  g) dva puta pozitivan jon          h) tri puta negativan jon</w:t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Odredi broj elementarnih čestica na osnovu simb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</w:t>
        <w:tab/>
        <w:t>O</w:t>
        <w:tab/>
        <w:t xml:space="preserve">  P</w:t>
        <w:tab/>
        <w:t xml:space="preserve">       O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           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ab/>
        <w:tab/>
        <w:t>Na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50:00Z</dcterms:created>
  <dc:creator>Vesna Novović</dc:creator>
  <dc:description/>
  <dc:language>en-US</dc:language>
  <cp:lastModifiedBy>Vesna Novović</cp:lastModifiedBy>
  <dcterms:modified xsi:type="dcterms:W3CDTF">2005-09-19T22:33:00Z</dcterms:modified>
  <cp:revision>1</cp:revision>
  <dc:subject/>
  <dc:title>1-VRC-VRSTE SUPSTANCI I STRUKTURA ATOMA</dc:title>
</cp:coreProperties>
</file>