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PREMA ZA TEST-FORMULE I RAČUNSKI ZADACI-I-GOD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es-ES_tradnl"/>
        </w:rPr>
        <w:t>Odredite oksidacione brojeve elemenata i dati nazive supstancama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; I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H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Ca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(PO</w:t>
      </w:r>
      <w:r>
        <w:rPr>
          <w:sz w:val="22"/>
          <w:szCs w:val="22"/>
          <w:vertAlign w:val="subscript"/>
          <w:lang w:val="es-ES_tradnl"/>
        </w:rPr>
        <w:t>4</w:t>
      </w:r>
      <w:r>
        <w:rPr>
          <w:sz w:val="22"/>
          <w:szCs w:val="22"/>
          <w:lang w:val="es-ES_tradnl"/>
        </w:rPr>
        <w:t>)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Na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O; Fe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O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; CaCl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NO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MnO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P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O</w:t>
      </w:r>
      <w:r>
        <w:rPr>
          <w:sz w:val="22"/>
          <w:szCs w:val="22"/>
          <w:vertAlign w:val="subscript"/>
          <w:lang w:val="es-ES_tradnl"/>
        </w:rPr>
        <w:t>5</w:t>
      </w:r>
      <w:r>
        <w:rPr>
          <w:sz w:val="22"/>
          <w:szCs w:val="22"/>
          <w:lang w:val="es-ES_tradnl"/>
        </w:rPr>
        <w:t>; K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CO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; Mg(OH)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; BaSO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;</w:t>
      </w:r>
      <w:r>
        <w:rPr>
          <w:sz w:val="22"/>
          <w:szCs w:val="22"/>
          <w:vertAlign w:val="subscript"/>
          <w:lang w:val="es-ES_tradnl"/>
        </w:rPr>
        <w:t xml:space="preserve"> </w:t>
      </w:r>
      <w:r>
        <w:rPr>
          <w:sz w:val="22"/>
          <w:szCs w:val="22"/>
        </w:rPr>
        <w:t>HNO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 xml:space="preserve"> 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,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, 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 xml:space="preserve">4, 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 xml:space="preserve">3 ,  </w:t>
      </w:r>
      <w:r>
        <w:rPr>
          <w:sz w:val="22"/>
          <w:szCs w:val="22"/>
        </w:rPr>
        <w:t xml:space="preserve">N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Napisati formul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kalcijum-oksid, gvožđe(III)-oksid, mangan(IV)-hlorid , azotna kiselina,amonijak,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umpor-(VI)oksid, gvožđe(III)-hidroksid, karbonatna kiselina, barijum-nitrat,</w:t>
      </w:r>
    </w:p>
    <w:p>
      <w:pPr>
        <w:pStyle w:val="Normal"/>
        <w:rPr/>
      </w:pPr>
      <w:r>
        <w:rPr>
          <w:sz w:val="22"/>
          <w:szCs w:val="22"/>
          <w:lang w:val="sl-SI"/>
        </w:rPr>
        <w:t>kalcijum-oksid</w:t>
        <w:tab/>
        <w:t>,azot(I) - oksid</w:t>
        <w:tab/>
        <w:t>, aluminijum-sulfat, kalijum-hidroksid,hlor(VII)-oksid</w:t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l-SI"/>
        </w:rPr>
        <w:t>3.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Koliko molova kiseonika  ima u 6,3 g azotne kiseline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Koliko atoma kiseonika zauzima zapreminu od 2,24 dm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pri normalnim uslovima?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sz w:val="22"/>
          <w:szCs w:val="22"/>
          <w:lang w:val="sl-SI"/>
        </w:rPr>
        <w:t xml:space="preserve">5. </w:t>
      </w:r>
      <w:r>
        <w:rPr>
          <w:sz w:val="22"/>
          <w:szCs w:val="22"/>
          <w:lang w:val="es-ES_tradnl"/>
        </w:rPr>
        <w:t>Koliko je potrebno grama  vodonika  da u reakciji sa hlorom nagradi 1,5 g hlorovodonik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</w:t>
      </w:r>
      <w:r>
        <w:rPr>
          <w:sz w:val="22"/>
          <w:szCs w:val="22"/>
          <w:lang w:val="sl-SI"/>
        </w:rPr>
        <w:t xml:space="preserve"> Izračunati koliko se molova kalcijum-oksida dobija u reakciji 0,4 g kalcijuma sa odgovarajućom količinom kiseonika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>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Koliko molekula hlora zauzima zapreminu od 2,2 dm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pri normalnim uslovima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</w:t>
      </w:r>
      <w:r>
        <w:rPr>
          <w:sz w:val="22"/>
          <w:szCs w:val="22"/>
        </w:rPr>
        <w:t xml:space="preserve"> Koliko atoma hlora sadrži 0,2 grama hlor(V)-oksida ?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9. </w:t>
      </w:r>
      <w:r>
        <w:rPr>
          <w:sz w:val="22"/>
          <w:szCs w:val="22"/>
          <w:lang w:val="es-ES_tradnl"/>
        </w:rPr>
        <w:t>Koja je zapremina  kiseonika potrebna da reaguje sa azotom, da bi se dobilo 5g azot(IV)-oksida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0.</w:t>
      </w:r>
      <w:r>
        <w:rPr>
          <w:sz w:val="22"/>
          <w:szCs w:val="22"/>
          <w:lang w:val="sl-SI"/>
        </w:rPr>
        <w:t xml:space="preserve"> Izračunati koliko se molekula sumpor(IV)-oksida dobija u reakciji 0,3 mola sumpora sa odgovarajućom količinom kiseonik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1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l-SI"/>
        </w:rPr>
        <w:t xml:space="preserve"> Koliko je potrebno molekula vodonika da bi u reakciji sa kiseonikom nagradio 10,8g vode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Koliko atoma kiseonika sadrži 2 grama kalcijum-fosfa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PREMA ZA TEST-FORMULE I RAČUNSKI ZADACI-I-GOD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es-ES_tradnl"/>
        </w:rPr>
        <w:t>Odredite oksidacione brojeve elemenata i dati nazive supstancama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; I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H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Ca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(PO</w:t>
      </w:r>
      <w:r>
        <w:rPr>
          <w:sz w:val="22"/>
          <w:szCs w:val="22"/>
          <w:vertAlign w:val="subscript"/>
          <w:lang w:val="es-ES_tradnl"/>
        </w:rPr>
        <w:t>4</w:t>
      </w:r>
      <w:r>
        <w:rPr>
          <w:sz w:val="22"/>
          <w:szCs w:val="22"/>
          <w:lang w:val="es-ES_tradnl"/>
        </w:rPr>
        <w:t>)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Na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O; Fe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O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; CaCl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NO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MnO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; P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O</w:t>
      </w:r>
      <w:r>
        <w:rPr>
          <w:sz w:val="22"/>
          <w:szCs w:val="22"/>
          <w:vertAlign w:val="subscript"/>
          <w:lang w:val="es-ES_tradnl"/>
        </w:rPr>
        <w:t>5</w:t>
      </w:r>
      <w:r>
        <w:rPr>
          <w:sz w:val="22"/>
          <w:szCs w:val="22"/>
          <w:lang w:val="es-ES_tradnl"/>
        </w:rPr>
        <w:t>; K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CO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; Mg(OH)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; BaSO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;</w:t>
      </w:r>
      <w:r>
        <w:rPr>
          <w:sz w:val="22"/>
          <w:szCs w:val="22"/>
          <w:vertAlign w:val="subscript"/>
          <w:lang w:val="es-ES_tradnl"/>
        </w:rPr>
        <w:t xml:space="preserve"> </w:t>
      </w:r>
      <w:r>
        <w:rPr>
          <w:sz w:val="22"/>
          <w:szCs w:val="22"/>
        </w:rPr>
        <w:t>HNO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 xml:space="preserve"> 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,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, 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 xml:space="preserve">4, 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 xml:space="preserve">3 ,  </w:t>
      </w:r>
      <w:r>
        <w:rPr>
          <w:sz w:val="22"/>
          <w:szCs w:val="22"/>
        </w:rPr>
        <w:t xml:space="preserve">NO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Napisati formul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kalcijum-oksid, gvožđe(III)-oksid, mangan(IV)-hlorid , azotna kiselina,amonijak,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umpor-(VI)oksid, gvožđe(III)-hidroksid, karbonatna kiselina, barijum-nitrat,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alcijum-oksid</w:t>
        <w:tab/>
        <w:t>,azot(I) - oksid</w:t>
        <w:tab/>
        <w:t>, aluminijum-sulfat, kalijum-hidroksid,hlor(VII)-oksid</w:t>
        <w:tab/>
        <w:t xml:space="preserve">             </w:t>
      </w:r>
    </w:p>
    <w:p>
      <w:pPr>
        <w:pStyle w:val="Normal"/>
        <w:rPr/>
      </w:pPr>
      <w:r>
        <w:rPr>
          <w:sz w:val="22"/>
          <w:szCs w:val="22"/>
          <w:lang w:val="sl-SI"/>
        </w:rPr>
        <w:t>3.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Koliko molova kiseonika  ima u 6,3 g azotne kiseline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Koliko atoma kiseonika zauzima zapreminu od 2,24 dm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pri normalnim uslovima?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sz w:val="22"/>
          <w:szCs w:val="22"/>
          <w:lang w:val="sl-SI"/>
        </w:rPr>
        <w:t xml:space="preserve">5. </w:t>
      </w:r>
      <w:r>
        <w:rPr>
          <w:sz w:val="22"/>
          <w:szCs w:val="22"/>
          <w:lang w:val="es-ES_tradnl"/>
        </w:rPr>
        <w:t>Koliko je potrebno grama  vodonika  da u reakciji sa hlorom nagradi 1,5 g hlorovodonik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</w:t>
      </w:r>
      <w:r>
        <w:rPr>
          <w:sz w:val="22"/>
          <w:szCs w:val="22"/>
          <w:lang w:val="sl-SI"/>
        </w:rPr>
        <w:t xml:space="preserve"> Izračunati koliko se molova kalcijum-oksida dobija u reakciji 0,4 g kalcijuma sa odgovarajućom količinom kiseonika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>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Koliko molekula hlora zauzima zapreminu od 2,2 dm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pri normalnim uslovima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</w:t>
      </w:r>
      <w:r>
        <w:rPr>
          <w:sz w:val="22"/>
          <w:szCs w:val="22"/>
        </w:rPr>
        <w:t xml:space="preserve"> Koliko atoma hlora sadrži 0,2 grama hlor(V)-oksida ?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9. </w:t>
      </w:r>
      <w:r>
        <w:rPr>
          <w:sz w:val="22"/>
          <w:szCs w:val="22"/>
          <w:lang w:val="es-ES_tradnl"/>
        </w:rPr>
        <w:t>Koja je zapremina  kiseonika potrebna da reaguje sa azotom, da bi se dobilo 5g azot(IV)-oksida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0.</w:t>
      </w:r>
      <w:r>
        <w:rPr>
          <w:sz w:val="22"/>
          <w:szCs w:val="22"/>
          <w:lang w:val="sl-SI"/>
        </w:rPr>
        <w:t xml:space="preserve"> Izračunati koliko se molekula sumpor(IV)-oksida dobija u reakciji 0,3 mola sumpora sa odgovarajućom količinom kiseonik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1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l-SI"/>
        </w:rPr>
        <w:t xml:space="preserve"> Koliko je potrebno molekula vodonika da bi u reakciji sa kiseonikom nagradio 10,8g vode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Koliko atoma kiseonika sadrži 2 grama kalcijum-fosfa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0" w:hanging="360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9:00Z</dcterms:created>
  <dc:creator>VESNA</dc:creator>
  <dc:description/>
  <cp:keywords/>
  <dc:language>en-US</dc:language>
  <cp:lastModifiedBy>user</cp:lastModifiedBy>
  <cp:lastPrinted>2011-02-02T13:03:00Z</cp:lastPrinted>
  <dcterms:modified xsi:type="dcterms:W3CDTF">2011-02-02T12:03:00Z</dcterms:modified>
  <cp:revision>2</cp:revision>
  <dc:subject/>
  <dc:title>PRIPREMA ZA TEST-FORMULE I RAČUNSKI ZADACI-I-GODINA</dc:title>
</cp:coreProperties>
</file>