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PRIPREME ZA TEST SISTEMATIZACIJE </w:t>
      </w:r>
      <w:r>
        <w:rPr>
          <w:b/>
          <w:lang w:val="sr-Latn-CS"/>
        </w:rPr>
        <w:t xml:space="preserve">– HEMIJA- I razred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270"/>
        <w:gridCol w:w="5603"/>
      </w:tblGrid>
      <w:tr>
        <w:trPr>
          <w:trHeight w:val="24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BLAST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OSNOVNI POJMOV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  <w:t>ZADACI ZA VEŽBANJE</w:t>
            </w:r>
          </w:p>
        </w:tc>
      </w:tr>
      <w:tr>
        <w:trPr>
          <w:trHeight w:val="10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VRSTE SUPSTANCI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materija, smeše, elementi, jedinjenj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. Nacrtaj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molekul jedinjenja    b) troatomni molekul element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. Odredi vrstu supstance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) barska voda        b) česmenska voda      c) kalijum-hlorid          d) sumpor  e) mesing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3. Ispod slika upiši vrstu supstance koju slike predstavljaju</w:t>
            </w:r>
          </w:p>
          <w:p>
            <w:pPr>
              <w:pStyle w:val="Normal"/>
              <w:rPr>
                <w:lang w:val="sr-Latn-CS" w:eastAsia="en-US"/>
              </w:rPr>
            </w:pPr>
            <w:r>
              <w:rPr>
                <w:lang w:val="sr-Latn-C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94615</wp:posOffset>
                      </wp:positionV>
                      <wp:extent cx="452755" cy="49276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2880" cy="492840"/>
                                <a:chOff x="0" y="0"/>
                                <a:chExt cx="45288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5288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281160"/>
                                  <a:ext cx="181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57960"/>
                                  <a:ext cx="9000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97440"/>
                                  <a:ext cx="90000" cy="69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187200"/>
                                  <a:ext cx="181080" cy="140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2pt;margin-top:7.45pt;width:35.65pt;height:38.8pt" coordorigin="3684,149" coordsize="713,776">
                      <v:rect id="shape_0" fillcolor="white" stroked="t" o:allowincell="t" style="position:absolute;left:3684;top:149;width:712;height:7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4111;top:592;width:284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4039;top:240;width:141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89;top:775;width:141;height:1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3719;top:444;width:284;height:2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92075</wp:posOffset>
                      </wp:positionV>
                      <wp:extent cx="571500" cy="492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1680" cy="492840"/>
                                <a:chOff x="0" y="0"/>
                                <a:chExt cx="571680" cy="492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1680" cy="492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8800" y="69840"/>
                                  <a:ext cx="343080" cy="140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69840"/>
                                    <a:ext cx="1144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234360"/>
                                  <a:ext cx="228600" cy="210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00" y="0"/>
                                    <a:ext cx="114480" cy="69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560"/>
                                    <a:ext cx="228600" cy="140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5pt;margin-top:7.25pt;width:45pt;height:38.8pt" coordorigin="70,145" coordsize="900,776">
                      <v:rect id="shape_0" fillcolor="white" stroked="t" o:allowincell="t" style="position:absolute;left:70;top:145;width:899;height:77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7;top:255;width:540;height:221">
                        <v:oval id="shape_0" fillcolor="white" stroked="t" o:allowincell="t" style="position:absolute;left:257;top:255;width:359;height:2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7;top:365;width:17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31;top:514;width:360;height:332">
                        <v:oval id="shape_0" fillcolor="white" stroked="t" o:allowincell="t" style="position:absolute;left:444;top:514;width:179;height:10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331;top:625;width:359;height:2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77470</wp:posOffset>
                      </wp:positionV>
                      <wp:extent cx="448310" cy="51181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8200" cy="511920"/>
                                <a:chOff x="0" y="0"/>
                                <a:chExt cx="448200" cy="51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48200" cy="511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9400" y="291960"/>
                                  <a:ext cx="141480" cy="169560"/>
                                </a:xfrm>
                              </wpg:grpSpPr>
                              <wps:wsp>
                                <wps:cNvSpPr/>
                                <wps:spPr>
                                  <a:xfrm rot="20160000">
                                    <a:off x="10800" y="14760"/>
                                    <a:ext cx="8964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0000">
                                    <a:off x="40680" y="81720"/>
                                    <a:ext cx="8964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9400" y="72360"/>
                                  <a:ext cx="141480" cy="169560"/>
                                </a:xfrm>
                              </wpg:grpSpPr>
                              <wps:wsp>
                                <wps:cNvSpPr/>
                                <wps:spPr>
                                  <a:xfrm rot="20160000">
                                    <a:off x="10800" y="14760"/>
                                    <a:ext cx="8964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0000">
                                    <a:off x="40680" y="81360"/>
                                    <a:ext cx="8964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9760" y="72360"/>
                                  <a:ext cx="141480" cy="169560"/>
                                </a:xfrm>
                              </wpg:grpSpPr>
                              <wps:wsp>
                                <wps:cNvSpPr/>
                                <wps:spPr>
                                  <a:xfrm rot="20160000">
                                    <a:off x="10800" y="14760"/>
                                    <a:ext cx="8964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160000">
                                    <a:off x="40680" y="81360"/>
                                    <a:ext cx="89640" cy="73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4.55pt;margin-top:6.1pt;width:35.3pt;height:40.3pt" coordorigin="1891,122" coordsize="706,806">
                      <v:rect id="shape_0" fillcolor="white" stroked="t" o:allowincell="t" style="position:absolute;left:1891;top:122;width:705;height:80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285;top:604;width:188;height:221">
                        <v:oval id="shape_0" fillcolor="black" stroked="t" o:allowincell="t" style="position:absolute;left:2285;top:605;width:140;height:114;mso-wrap-style:none;v-text-anchor:middle;rotation:33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2;top:710;width:140;height:114;mso-wrap-style:none;v-text-anchor:middle;rotation:33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285;top:259;width:188;height:220">
                        <v:oval id="shape_0" fillcolor="black" stroked="t" o:allowincell="t" style="position:absolute;left:2285;top:259;width:140;height:114;mso-wrap-style:none;v-text-anchor:middle;rotation:33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332;top:364;width:140;height:114;mso-wrap-style:none;v-text-anchor:middle;rotation:33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2003;top:259;width:188;height:220">
                        <v:oval id="shape_0" fillcolor="black" stroked="t" o:allowincell="t" style="position:absolute;left:2002;top:259;width:140;height:114;mso-wrap-style:none;v-text-anchor:middle;rotation:33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2049;top:364;width:140;height:114;mso-wrap-style:none;v-text-anchor:middle;rotation:336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TRUK-TURA ATOM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elementarne čestice(protoni, elektroni i neutroni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maseni i redni broj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izotop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elektronska konfigurac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orbital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energetski nivoi i podnivo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redosled popunjavanja elektronske konfiguracij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Hundovo pravil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energija elektron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ovezanost elektronske konfiguracije sa položajem elementa u PS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stabilnost atom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stabilnost atoma plemenitih gasova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. Odredi broj elementarenih čestica na osnovu simbola za : Cl</w:t>
            </w:r>
            <w:r>
              <w:rPr>
                <w:b/>
                <w:vertAlign w:val="superscript"/>
                <w:lang w:val="sr-Latn-CS"/>
              </w:rPr>
              <w:t>-</w:t>
            </w:r>
            <w:r>
              <w:rPr>
                <w:lang w:val="sr-Latn-CS"/>
              </w:rPr>
              <w:t>, S, Na, Cr (koristi periodni sistem elemenata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. Šta su izotopi zaokruži primere koji su međusobno izotopi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  </w:t>
            </w:r>
            <w:r>
              <w:rPr>
                <w:vertAlign w:val="subscript"/>
                <w:lang w:val="sr-Latn-CS"/>
              </w:rPr>
              <w:t>8</w:t>
            </w:r>
            <w:r>
              <w:rPr>
                <w:lang w:val="sr-Latn-CS"/>
              </w:rPr>
              <w:t xml:space="preserve">O           </w:t>
            </w:r>
            <w:r>
              <w:rPr>
                <w:vertAlign w:val="subscript"/>
                <w:lang w:val="sr-Latn-CS"/>
              </w:rPr>
              <w:t>9</w:t>
            </w:r>
            <w:r>
              <w:rPr>
                <w:lang w:val="sr-Latn-CS"/>
              </w:rPr>
              <w:t xml:space="preserve">F           </w:t>
            </w:r>
            <w:r>
              <w:rPr>
                <w:vertAlign w:val="subscript"/>
                <w:lang w:val="sr-Latn-CS"/>
              </w:rPr>
              <w:t>16</w:t>
            </w:r>
            <w:r>
              <w:rPr>
                <w:lang w:val="sr-Latn-CS"/>
              </w:rPr>
              <w:t xml:space="preserve">S             </w:t>
            </w:r>
            <w:r>
              <w:rPr>
                <w:vertAlign w:val="subscript"/>
                <w:lang w:val="sr-Latn-CS"/>
              </w:rPr>
              <w:t>8</w:t>
            </w:r>
            <w:r>
              <w:rPr>
                <w:lang w:val="sr-Latn-CS"/>
              </w:rPr>
              <w:t>O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6. a) Koliko ima energetskih nivoa do sada najveći atom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Koliko može biti različitih podnivoa na 4 nivou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) Koliko maksimalno elektrona može biti na trćem nivou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7. Napiši elektronske konfiguracije sledećih čestica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a) </w:t>
            </w:r>
            <w:r>
              <w:rPr>
                <w:vertAlign w:val="subscript"/>
                <w:lang w:val="sr-Latn-CS"/>
              </w:rPr>
              <w:t>16</w:t>
            </w:r>
            <w:r>
              <w:rPr>
                <w:lang w:val="sr-Latn-CS"/>
              </w:rPr>
              <w:t>S</w:t>
            </w:r>
            <w:r>
              <w:rPr>
                <w:vertAlign w:val="superscript"/>
                <w:lang w:val="sr-Latn-CS"/>
              </w:rPr>
              <w:t>2-</w:t>
            </w:r>
            <w:r>
              <w:rPr>
                <w:lang w:val="sr-Latn-CS"/>
              </w:rPr>
              <w:t xml:space="preserve">                b) </w:t>
            </w:r>
            <w:r>
              <w:rPr>
                <w:vertAlign w:val="subscript"/>
                <w:lang w:val="sr-Latn-CS"/>
              </w:rPr>
              <w:t>11</w:t>
            </w:r>
            <w:r>
              <w:rPr>
                <w:lang w:val="sr-Latn-CS"/>
              </w:rPr>
              <w:t xml:space="preserve">Na                 c) </w:t>
            </w:r>
            <w:r>
              <w:rPr>
                <w:vertAlign w:val="subscript"/>
                <w:lang w:val="sr-Latn-CS"/>
              </w:rPr>
              <w:t>36</w:t>
            </w:r>
            <w:r>
              <w:rPr>
                <w:lang w:val="sr-Latn-CS"/>
              </w:rPr>
              <w:t>Kr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8. I)Odredi grupu i periodu na osnovu elektronske konfiguracije i </w:t>
            </w:r>
            <w:r>
              <w:rPr>
                <w:b/>
                <w:lang w:val="sr-Latn-CS"/>
              </w:rPr>
              <w:t>objasni</w:t>
            </w:r>
            <w:r>
              <w:rPr>
                <w:lang w:val="sr-Latn-CS"/>
              </w:rPr>
              <w:t xml:space="preserve"> na koji način se određuje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1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2s</w:t>
            </w:r>
            <w:r>
              <w:rPr>
                <w:vertAlign w:val="superscript"/>
                <w:lang w:val="sr-Latn-CS"/>
              </w:rPr>
              <w:t>1</w:t>
            </w:r>
            <w:r>
              <w:rPr>
                <w:lang w:val="sr-Latn-CS"/>
              </w:rPr>
              <w:t xml:space="preserve">           b) 1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2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2p</w:t>
            </w:r>
            <w:r>
              <w:rPr>
                <w:vertAlign w:val="superscript"/>
                <w:lang w:val="sr-Latn-CS"/>
              </w:rPr>
              <w:t>6</w:t>
            </w:r>
            <w:r>
              <w:rPr>
                <w:lang w:val="sr-Latn-CS"/>
              </w:rPr>
              <w:t>3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3p</w:t>
            </w:r>
            <w:r>
              <w:rPr>
                <w:vertAlign w:val="superscript"/>
                <w:lang w:val="sr-Latn-CS"/>
              </w:rPr>
              <w:t>6</w:t>
            </w:r>
            <w:r>
              <w:rPr>
                <w:lang w:val="sr-Latn-CS"/>
              </w:rPr>
              <w:t>4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3d</w:t>
            </w:r>
            <w:r>
              <w:rPr>
                <w:vertAlign w:val="superscript"/>
                <w:lang w:val="sr-Latn-CS"/>
              </w:rPr>
              <w:t>10</w:t>
            </w:r>
            <w:r>
              <w:rPr>
                <w:lang w:val="sr-Latn-CS"/>
              </w:rPr>
              <w:t>4p</w:t>
            </w:r>
            <w:r>
              <w:rPr>
                <w:vertAlign w:val="superscript"/>
                <w:lang w:val="sr-Latn-CS"/>
              </w:rPr>
              <w:t>1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c) 1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2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2p</w:t>
            </w:r>
            <w:r>
              <w:rPr>
                <w:vertAlign w:val="superscript"/>
                <w:lang w:val="sr-Latn-CS"/>
              </w:rPr>
              <w:t>6</w:t>
            </w:r>
            <w:r>
              <w:rPr>
                <w:lang w:val="sr-Latn-CS"/>
              </w:rPr>
              <w:t>3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3p</w:t>
            </w:r>
            <w:r>
              <w:rPr>
                <w:vertAlign w:val="superscript"/>
                <w:lang w:val="sr-Latn-CS"/>
              </w:rPr>
              <w:t>6</w:t>
            </w:r>
            <w:r>
              <w:rPr>
                <w:lang w:val="sr-Latn-CS"/>
              </w:rPr>
              <w:t>4s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3d</w:t>
            </w:r>
            <w:r>
              <w:rPr>
                <w:vertAlign w:val="superscript"/>
                <w:lang w:val="sr-Latn-CS"/>
              </w:rPr>
              <w:t>1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II)</w:t>
            </w:r>
            <w:r>
              <w:rPr/>
              <w:t xml:space="preserve"> Napiši </w:t>
            </w:r>
            <w:r>
              <w:rPr>
                <w:b/>
              </w:rPr>
              <w:t>elektronsku konfiguraciju</w:t>
            </w:r>
            <w:r>
              <w:rPr/>
              <w:t xml:space="preserve"> poslednjeg energetskog nivoa: VIIa grupe i 5 periode , elementa Vb grupe i 4 periode               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9. Odredi na koji način sledeći elementi dostižu stabilnost ( predstavi u obliku npr.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87350</wp:posOffset>
                      </wp:positionH>
                      <wp:positionV relativeFrom="paragraph">
                        <wp:posOffset>97790</wp:posOffset>
                      </wp:positionV>
                      <wp:extent cx="5715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5pt,7.7pt" to="75.45pt,7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vertAlign w:val="subscript"/>
                <w:lang w:val="sr-Latn-CS"/>
              </w:rPr>
              <w:t>11</w:t>
            </w:r>
            <w:r>
              <w:rPr>
                <w:lang w:val="sr-Latn-CS"/>
              </w:rPr>
              <w:t xml:space="preserve">Na                  </w:t>
            </w:r>
            <w:r>
              <w:rPr>
                <w:vertAlign w:val="subscript"/>
                <w:lang w:val="sr-Latn-CS"/>
              </w:rPr>
              <w:t>11</w:t>
            </w:r>
            <w:r>
              <w:rPr>
                <w:lang w:val="sr-Latn-CS"/>
              </w:rPr>
              <w:t>Na</w:t>
            </w:r>
            <w:r>
              <w:rPr>
                <w:vertAlign w:val="superscript"/>
                <w:lang w:val="sr-Latn-CS"/>
              </w:rPr>
              <w:t>+</w:t>
            </w:r>
            <w:r>
              <w:rPr>
                <w:lang w:val="sr-Latn-CS"/>
              </w:rPr>
              <w:t>)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Ca                        b) N                  c) O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10. Zbog čega su atomi plemenitih gasova stabilniji od ostalih atoma?</w:t>
            </w:r>
          </w:p>
        </w:tc>
      </w:tr>
      <w:tr>
        <w:trPr>
          <w:trHeight w:val="10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HEMIJSKA VEZ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energija jonizacije, afinitet prema elektronu, energija kristalne rešetk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-Luisovi simboli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jonska ve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svojstva supstanci sa jonskom vezom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- kovalentna veza – Luisova teorija i uprošćena valentno-vezivna teorij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olarnost kovalentne vez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dipolni momenat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polarnost moleku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mešanje supstanci sa kovalentnom vezom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medjumolekulske vez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 strukturne formule, molekulske formule i elektronske formule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11. a) Šta je energija jonizacije? Koji atom ima veću energiju jonizacije Na ili K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Šta je afinitet prema elektronu, a šta energija kristalne rešetke?Koji element ima veci afinitet F ili O?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2. Objasni na koji način nastaje veza izmedjua atom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Na i O         b) H i H         c) N i N       d) H i F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koristi PSE, i primeni ukoliko je moguće sve obradjivane teorije da bi objasnio način ostvarivanja veze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3. Odredi tip veze u 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NaCl        b) K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            c) O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 xml:space="preserve">         d) NH</w:t>
            </w:r>
            <w:r>
              <w:rPr>
                <w:vertAlign w:val="subscript"/>
                <w:lang w:val="sr-Latn-CS"/>
              </w:rPr>
              <w:t>3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4. Odredi tip medjumolekulske veze izmedju molekul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            b) HCOOH         c) HBr      d) N</w:t>
            </w:r>
            <w:r>
              <w:rPr>
                <w:vertAlign w:val="subscript"/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5. Nacrtaj strukturnu formulu za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) N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 xml:space="preserve">          b) NH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 xml:space="preserve">         c) 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CO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 xml:space="preserve">         d) CH</w:t>
            </w:r>
            <w:r>
              <w:rPr>
                <w:vertAlign w:val="subscript"/>
                <w:lang w:val="sr-Latn-CS"/>
              </w:rPr>
              <w:t>4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16. Poredjaj ponudjene veze po porastu vrednosti dipolnog momenta: H-O ;     N-O ;     H – H;  Cl – H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(elektronegativnost N=3,0     O=3,5       Cl=3,0      H=2,1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.Navedi svojstva jonskih supstanci i polarnih i nepolarnih kovalentnih supstanci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8. Pored svake formule opiši svojstava ponudjenih supstanci (t.k., t.t., elektroprovodljivost i tip kristalnog sistema (atomski, molekulski, jonski ili metalni)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a) magnezijum Mg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) CaO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c) 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d) C</w:t>
            </w:r>
            <w:r>
              <w:rPr>
                <w:vertAlign w:val="subscript"/>
                <w:lang w:val="sr-Latn-CS"/>
              </w:rPr>
              <w:t>6</w:t>
            </w:r>
            <w:r>
              <w:rPr>
                <w:lang w:val="sr-Latn-CS"/>
              </w:rPr>
              <w:t>H</w:t>
            </w:r>
            <w:r>
              <w:rPr>
                <w:vertAlign w:val="subscript"/>
                <w:lang w:val="sr-Latn-CS"/>
              </w:rPr>
              <w:t>12</w:t>
            </w:r>
            <w:r>
              <w:rPr>
                <w:lang w:val="sr-Latn-CS"/>
              </w:rPr>
              <w:t>O</w:t>
            </w:r>
            <w:r>
              <w:rPr>
                <w:vertAlign w:val="subscript"/>
                <w:lang w:val="sr-Latn-CS"/>
              </w:rPr>
              <w:t>6 (šećer)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) I</w:t>
            </w:r>
            <w:r>
              <w:rPr>
                <w:vertAlign w:val="subscript"/>
                <w:lang w:val="sr-Latn-CS"/>
              </w:rPr>
              <w:t>2</w:t>
            </w:r>
          </w:p>
        </w:tc>
      </w:tr>
      <w:tr>
        <w:trPr>
          <w:trHeight w:val="1023" w:hRule="atLeast"/>
          <w:cantSplit w:val="true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ORMULE I  NOMENKLATUR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valence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oksidacioni brojevi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-pisanje formula i davanje imena oksida, hidroksida, kiselina i soli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9. Odredi oksidacione brojeve: NH</w:t>
            </w:r>
            <w:r>
              <w:rPr>
                <w:vertAlign w:val="subscript"/>
                <w:lang w:val="sr-Latn-CS"/>
              </w:rPr>
              <w:t xml:space="preserve">3, </w:t>
            </w:r>
            <w:r>
              <w:rPr>
                <w:lang w:val="sr-Latn-CS"/>
              </w:rPr>
              <w:t>HBr, 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CO</w:t>
            </w:r>
            <w:r>
              <w:rPr>
                <w:vertAlign w:val="subscript"/>
                <w:lang w:val="sr-Latn-CS"/>
              </w:rPr>
              <w:t xml:space="preserve">3, </w:t>
            </w:r>
            <w:r>
              <w:rPr>
                <w:lang w:val="sr-Latn-CS"/>
              </w:rPr>
              <w:t>Na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SO</w:t>
            </w:r>
            <w:r>
              <w:rPr>
                <w:vertAlign w:val="subscript"/>
                <w:lang w:val="sr-Latn-CS"/>
              </w:rPr>
              <w:t>4</w:t>
            </w:r>
            <w:r>
              <w:rPr>
                <w:lang w:val="sr-Latn-CS"/>
              </w:rPr>
              <w:t>, Na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Cr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</w:t>
            </w:r>
            <w:r>
              <w:rPr>
                <w:vertAlign w:val="subscript"/>
                <w:lang w:val="sr-Latn-CS"/>
              </w:rPr>
              <w:t>7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0.Napiši formule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tijum-oksid, kalcijum-oksid, gvožđe(III)-oksid,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trijum-hidroksid, magnezijum-hidroksid, aluminijum-hidroksid, sumporna kiselina, azotna kiselina, fosforna kiselina, natrijum-hlorid, kalijum-sulfat, magnezijum-nitrat.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1.Dati imen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, N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, P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</w:t>
            </w:r>
            <w:r>
              <w:rPr>
                <w:vertAlign w:val="subscript"/>
                <w:lang w:val="sr-Latn-CS"/>
              </w:rPr>
              <w:t>5</w:t>
            </w:r>
            <w:r>
              <w:rPr>
                <w:lang w:val="sr-Latn-CS"/>
              </w:rPr>
              <w:t>, LiOH, Ca(OH)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, Ag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O, H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S, HNO</w:t>
            </w:r>
            <w:r>
              <w:rPr>
                <w:vertAlign w:val="subscript"/>
                <w:lang w:val="sr-Latn-CS"/>
              </w:rPr>
              <w:t>2</w:t>
            </w:r>
            <w:r>
              <w:rPr>
                <w:lang w:val="sr-Latn-CS"/>
              </w:rPr>
              <w:t>, HCl, AlPO</w:t>
            </w:r>
            <w:r>
              <w:rPr>
                <w:vertAlign w:val="subscript"/>
                <w:lang w:val="sr-Latn-CS"/>
              </w:rPr>
              <w:t>4</w:t>
            </w:r>
            <w:r>
              <w:rPr>
                <w:lang w:val="sr-Latn-CS"/>
              </w:rPr>
              <w:t>, CaCO</w:t>
            </w:r>
            <w:r>
              <w:rPr>
                <w:vertAlign w:val="subscript"/>
                <w:lang w:val="sr-Latn-CS"/>
              </w:rPr>
              <w:t>3</w:t>
            </w:r>
            <w:r>
              <w:rPr>
                <w:lang w:val="sr-Latn-CS"/>
              </w:rPr>
              <w:t>, MgCl</w:t>
            </w:r>
            <w:r>
              <w:rPr>
                <w:vertAlign w:val="subscript"/>
                <w:lang w:val="sr-Latn-CS"/>
              </w:rPr>
              <w:t>2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b/>
          <w:b/>
          <w:vertAlign w:val="subscript"/>
          <w:lang w:val="sr-Latn-CS"/>
        </w:rPr>
      </w:pPr>
      <w:r>
        <w:rPr>
          <w:b/>
          <w:lang w:val="sr-Latn-CS"/>
        </w:rPr>
        <w:t>ZADACI ZA DALJE VEŽBANJE SU ISTI KAO I ZADACI ZA MALE TESTOVE!!!!</w:t>
      </w:r>
    </w:p>
    <w:p>
      <w:pPr>
        <w:pStyle w:val="Normal"/>
        <w:rPr/>
      </w:pPr>
      <w:r>
        <w:rPr>
          <w:b/>
          <w:lang w:val="sr-Latn-CS"/>
        </w:rPr>
        <w:t xml:space="preserve">OVAJ TEST SISTEMATIZACIJE JE </w:t>
      </w:r>
      <w:r>
        <w:rPr>
          <w:b/>
          <w:u w:val="single"/>
          <w:lang w:val="sr-Latn-CS"/>
        </w:rPr>
        <w:t>OSNOVNI NAČIN</w:t>
      </w:r>
      <w:r>
        <w:rPr>
          <w:b/>
          <w:lang w:val="sr-Latn-CS"/>
        </w:rPr>
        <w:t xml:space="preserve"> DA PROVERITE SVOJE ZNANJE.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lang w:val="sr-Latn-CS"/>
        </w:rPr>
        <w:t xml:space="preserve">POSEBNO JE VAŽNO DA SHVATITE ZNAČAJ BAŠ OVE OBLASTI HEMIJE; JER SE SVE OSTALO ŠTO BUDEMO UČILI </w:t>
      </w:r>
      <w:r>
        <w:rPr>
          <w:b/>
          <w:u w:val="single"/>
          <w:lang w:val="sr-Latn-CS"/>
        </w:rPr>
        <w:t xml:space="preserve">NADOVEZUJE </w:t>
      </w:r>
      <w:r>
        <w:rPr>
          <w:b/>
          <w:lang w:val="sr-Latn-CS"/>
        </w:rPr>
        <w:t>NA POJMOVE HEMIJSKE VEZE I STRUKTURE ATOMA</w:t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6:54:00Z</dcterms:created>
  <dc:creator>VESNA</dc:creator>
  <dc:description/>
  <cp:keywords/>
  <dc:language>en-US</dc:language>
  <cp:lastModifiedBy>Vesna</cp:lastModifiedBy>
  <dcterms:modified xsi:type="dcterms:W3CDTF">2016-01-11T21:03:00Z</dcterms:modified>
  <cp:revision>2</cp:revision>
  <dc:subject/>
  <dc:title>PRIPREME ZA TEST SISTEMATIZACIJE – HEMIJA- I razred </dc:title>
</cp:coreProperties>
</file>