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R</w:t>
      </w:r>
      <w:r>
        <w:rPr>
          <w:b/>
          <w:sz w:val="20"/>
          <w:szCs w:val="20"/>
          <w:lang w:val="sr-Latn-CS"/>
        </w:rPr>
        <w:t>Č-MATERIJA,STRUKTURA ATOM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1.Koja su dva osnovna oblika materije?</w:t>
      </w:r>
      <w:r>
        <w:rPr>
          <w:sz w:val="20"/>
          <w:szCs w:val="20"/>
          <w:lang w:val="sr-Latn-CS"/>
        </w:rPr>
        <w:t xml:space="preserve"> _____________ i ______________.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2.Kako se dele supstance?</w:t>
      </w:r>
      <w:r>
        <w:rPr>
          <w:sz w:val="20"/>
          <w:szCs w:val="20"/>
          <w:lang w:val="sr-Latn-CS"/>
        </w:rPr>
        <w:t xml:space="preserve"> ____________________________ i ______________.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3.U kom nizu se nalaze samo čiste supstance:</w:t>
      </w:r>
    </w:p>
    <w:p>
      <w:pPr>
        <w:pStyle w:val="Normal"/>
        <w:rPr/>
      </w:pPr>
      <w:r>
        <w:rPr>
          <w:sz w:val="20"/>
          <w:szCs w:val="20"/>
          <w:lang w:val="sr-Latn-CS"/>
        </w:rPr>
        <w:t>a) malter, voda, testo, aluminijum, vazduh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) malter, srebro, grafit , deterdžen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) česmenska voda, bakar, vodonik, grafi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) kuhinjska so, azot, soda-bikarbona, zlat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) šećer, mleko, olovo, penicilin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4.U kom nizu se nalaze samo hemijski elementi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) olovo , amonijak, voda i jod</w:t>
      </w:r>
    </w:p>
    <w:p>
      <w:pPr>
        <w:pStyle w:val="Normal"/>
        <w:rPr/>
      </w:pPr>
      <w:r>
        <w:rPr>
          <w:sz w:val="20"/>
          <w:szCs w:val="20"/>
          <w:lang w:val="sr-Latn-CS"/>
        </w:rPr>
        <w:t>b) kuhinjska so, bakar, fosfor, plavi kame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) ugljenik, srebro, vodonik, gvožđ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) kuhinjska so, azot, soda-bikarbona, zlat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) šećer, sumpor, hlor, sirće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5.Brojeve kojima su obeležene date supstance rasporedite u odgovarajuće kolo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 kišnica       2 dim       3 mleko    4 čelik     5 stena       6 jabuka        7 bistri voćni sok</w:t>
      </w:r>
    </w:p>
    <w:p>
      <w:pPr>
        <w:pStyle w:val="Normal"/>
        <w:rPr/>
      </w:pPr>
      <w:r>
        <w:rPr/>
        <w:t>8 ulje za jelo     9 vazduh      10 paradajz sok     11 mastilo  12  sunđer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omogena smeš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terogena smeš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r-Latn-CS"/>
        </w:rPr>
        <w:t>6. Brojeve kojima su obeležene date promene rasporedite u odgovarajuće kolo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 ključanje vode  2 ceđenje mutne vode  3 rđanje gvožđa     4 topljenje leda   5 gorenje drveta     6 truljenje lišća    7 rastvaranje plavog kamena u vodi   8 savijanje bakarne ž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 kvarenje mleka    10 duvanjem kroz cevčicu u rastvor gašenog kreča dolazi do zamućenja rastvora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a prom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ska prome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Od čega je izgradjena svaka supstanca? Koje su to elementarne, a koje osnovne čestice?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Nacrtati: a) dvoatomni i troatomni molekul elemen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</w:t>
      </w:r>
      <w:r>
        <w:rPr>
          <w:b/>
          <w:sz w:val="20"/>
          <w:szCs w:val="20"/>
          <w:lang w:val="sr-Latn-CS"/>
        </w:rPr>
        <w:t>b) dvoatomni i troatomni molekul jedinjenj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</w:t>
      </w:r>
      <w:r>
        <w:rPr>
          <w:b/>
          <w:sz w:val="20"/>
          <w:szCs w:val="20"/>
          <w:lang w:val="sr-Latn-CS"/>
        </w:rPr>
        <w:t>c) smeš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Šta je atom? Kakva mu je gradja? Objasni.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10.</w:t>
      </w:r>
      <w:r>
        <w:rPr>
          <w:sz w:val="20"/>
          <w:szCs w:val="20"/>
        </w:rPr>
        <w:t xml:space="preserve"> b) Odredi broj </w:t>
      </w:r>
      <w:r>
        <w:rPr>
          <w:b/>
          <w:bCs/>
          <w:sz w:val="20"/>
          <w:szCs w:val="20"/>
        </w:rPr>
        <w:t>elementarnih čestica</w:t>
      </w:r>
      <w:r>
        <w:rPr>
          <w:sz w:val="20"/>
          <w:szCs w:val="20"/>
        </w:rPr>
        <w:t xml:space="preserve"> za date atome i njegove j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a          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Na 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          </w:t>
      </w:r>
      <w:r>
        <w:rPr>
          <w:b/>
          <w:sz w:val="20"/>
          <w:szCs w:val="20"/>
        </w:rPr>
        <w:t>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l           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l 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             </w:t>
      </w:r>
      <w:r>
        <w:rPr>
          <w:b/>
          <w:sz w:val="20"/>
          <w:szCs w:val="20"/>
        </w:rPr>
        <w:t>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l           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l </w:t>
      </w:r>
      <w:r>
        <w:rPr>
          <w:b/>
          <w:sz w:val="20"/>
          <w:szCs w:val="20"/>
          <w:vertAlign w:val="superscript"/>
        </w:rPr>
        <w:t>3+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          </w:t>
      </w:r>
      <w:r>
        <w:rPr>
          <w:b/>
          <w:sz w:val="20"/>
          <w:szCs w:val="20"/>
        </w:rPr>
        <w:t>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            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 </w:t>
      </w:r>
      <w:r>
        <w:rPr>
          <w:b/>
          <w:sz w:val="20"/>
          <w:szCs w:val="20"/>
          <w:vertAlign w:val="superscript"/>
        </w:rPr>
        <w:t>2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            </w:t>
      </w:r>
      <w:r>
        <w:rPr>
          <w:b/>
          <w:sz w:val="20"/>
          <w:szCs w:val="20"/>
        </w:rPr>
        <w:t>N(p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= _________</w:t>
        <w:tab/>
        <w:t>N(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)= ________</w:t>
        <w:tab/>
        <w:t>N(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)=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Hemijski element je supstanca čiji svi atomi imaju ( zaokruži tačne odgovore): a) istu masu         b) isti broj protona i neutrona u jezgru   c) isti broj protona u jezgru   d) isti broj neutrona u jezgr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20:00Z</dcterms:created>
  <dc:creator>Veki</dc:creator>
  <dc:description/>
  <cp:keywords/>
  <dc:language>en-US</dc:language>
  <cp:lastModifiedBy>Vesna</cp:lastModifiedBy>
  <dcterms:modified xsi:type="dcterms:W3CDTF">2014-10-19T18:14:00Z</dcterms:modified>
  <cp:revision>3</cp:revision>
  <dc:subject/>
  <dc:title>VRČ-MATERIJA,STRUKTURA ATOMA</dc:title>
</cp:coreProperties>
</file>