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C-HEMIJA-I-godina</w:t>
      </w:r>
    </w:p>
    <w:p>
      <w:pPr>
        <w:pStyle w:val="Normal"/>
        <w:rPr/>
      </w:pPr>
      <w:r>
        <w:rPr>
          <w:sz w:val="22"/>
          <w:szCs w:val="22"/>
        </w:rPr>
        <w:t>1. Napi</w:t>
      </w:r>
      <w:r>
        <w:rPr>
          <w:sz w:val="22"/>
          <w:szCs w:val="22"/>
          <w:lang w:val="sr-Latn-CS"/>
        </w:rPr>
        <w:t>š</w:t>
      </w:r>
      <w:r>
        <w:rPr>
          <w:sz w:val="22"/>
          <w:szCs w:val="22"/>
        </w:rPr>
        <w:t>ite elektronsku konfiguraciju i nacrtajte šematski prikaz sa kvadratićima za:</w:t>
      </w:r>
    </w:p>
    <w:p>
      <w:pPr>
        <w:pStyle w:val="Normal"/>
        <w:rPr/>
      </w:pPr>
      <w:r>
        <w:rPr>
          <w:sz w:val="22"/>
          <w:szCs w:val="22"/>
        </w:rPr>
        <w:t>a)  Cl</w:t>
        <w:tab/>
        <w:t>b) N</w:t>
        <w:tab/>
        <w:t>c) Ca</w:t>
        <w:tab/>
        <w:t>d)Cr   e) O</w:t>
        <w:tab/>
        <w:t>f)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dredite grupu i periodu na osnov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4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d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4p</w:t>
      </w:r>
      <w:r>
        <w:rPr>
          <w:sz w:val="22"/>
          <w:szCs w:val="22"/>
          <w:vertAlign w:val="superscript"/>
        </w:rPr>
        <w:t xml:space="preserve">3 </w:t>
        <w:tab/>
        <w:t xml:space="preserve">           </w:t>
      </w:r>
      <w:r>
        <w:rPr>
          <w:sz w:val="22"/>
          <w:szCs w:val="22"/>
        </w:rPr>
        <w:t>b) 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4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3d</w:t>
      </w:r>
      <w:r>
        <w:rPr>
          <w:sz w:val="22"/>
          <w:szCs w:val="22"/>
          <w:vertAlign w:val="superscript"/>
        </w:rPr>
        <w:t>10</w:t>
        <w:tab/>
        <w:tab/>
      </w:r>
      <w:r>
        <w:rPr>
          <w:sz w:val="22"/>
          <w:szCs w:val="22"/>
        </w:rPr>
        <w:t>c) 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4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d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4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3d</w:t>
      </w:r>
      <w:r>
        <w:rPr>
          <w:sz w:val="22"/>
          <w:szCs w:val="22"/>
          <w:vertAlign w:val="superscript"/>
        </w:rPr>
        <w:t>5</w:t>
        <w:tab/>
        <w:tab/>
      </w:r>
      <w:r>
        <w:rPr>
          <w:sz w:val="22"/>
          <w:szCs w:val="22"/>
        </w:rPr>
        <w:t>e) 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p</w:t>
      </w:r>
      <w:r>
        <w:rPr>
          <w:sz w:val="22"/>
          <w:szCs w:val="22"/>
          <w:vertAlign w:val="superscript"/>
        </w:rPr>
        <w:t>5</w:t>
        <w:tab/>
        <w:tab/>
      </w:r>
      <w:r>
        <w:rPr>
          <w:sz w:val="22"/>
          <w:szCs w:val="22"/>
        </w:rPr>
        <w:t>f) 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g) 3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p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a osnovu grupe i periode u kojoj se dati element nalazi napisi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celu elekronsku konfiguraciju za </w:t>
        <w:tab/>
        <w:tab/>
        <w:tab/>
        <w:tab/>
        <w:t>IVa grupa i 2 perioda</w:t>
      </w:r>
    </w:p>
    <w:p>
      <w:pPr>
        <w:pStyle w:val="Normal"/>
        <w:rPr/>
      </w:pPr>
      <w:r>
        <w:rPr>
          <w:sz w:val="22"/>
          <w:szCs w:val="22"/>
        </w:rPr>
        <w:t>b) elektronsku konfiguraciju samo poslednjeg nivoa</w:t>
        <w:tab/>
        <w:tab/>
        <w:t>IIIa grupa i 5 perioda</w:t>
      </w:r>
    </w:p>
    <w:p>
      <w:pPr>
        <w:pStyle w:val="Normal"/>
        <w:rPr/>
      </w:pPr>
      <w:r>
        <w:rPr>
          <w:sz w:val="22"/>
          <w:szCs w:val="22"/>
        </w:rPr>
        <w:t>c) elektronsku konfiguraciju samo poslednjeg nivoa</w:t>
        <w:tab/>
        <w:tab/>
        <w:t>Va grupa i 4 peri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elektronsku konfiguraciju samo poslednjeg nivoa</w:t>
        <w:tab/>
        <w:tab/>
        <w:t>VIb grupa i 4 peri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elektronsku konfiguraciju samo poslednjeg nivoa</w:t>
        <w:tab/>
        <w:tab/>
        <w:t>VIIb grupa i 5 perioda</w:t>
      </w:r>
    </w:p>
    <w:p>
      <w:pPr>
        <w:pStyle w:val="Normal"/>
        <w:rPr/>
      </w:pPr>
      <w:r>
        <w:rPr>
          <w:sz w:val="22"/>
          <w:szCs w:val="22"/>
        </w:rPr>
        <w:t>f) elektronsku konfiguraciju samo poslednjeg nivoa</w:t>
        <w:tab/>
        <w:tab/>
        <w:t>VIIIa grupa i 7 peri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punite tabelu:</w:t>
      </w:r>
    </w:p>
    <w:tbl>
      <w:tblPr>
        <w:tblW w:w="88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87"/>
        <w:gridCol w:w="2088"/>
        <w:gridCol w:w="25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konfiguracija poslednjeg nivo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 elek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balo bi da otpu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 elek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balo bi da prim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/nemetal/plemeniti g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s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3p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4p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5p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4p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dredite maksimalan broj elektrona na (u):</w:t>
      </w:r>
    </w:p>
    <w:p>
      <w:pPr>
        <w:pStyle w:val="Normal"/>
        <w:rPr/>
      </w:pPr>
      <w:r>
        <w:rPr>
          <w:sz w:val="22"/>
          <w:szCs w:val="22"/>
        </w:rPr>
        <w:t>a) 5 nivou_______</w:t>
        <w:tab/>
        <w:t>b) 5p podnivou __________</w:t>
        <w:tab/>
        <w:t>c) 5p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orbitali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3 nivou _______</w:t>
        <w:tab/>
        <w:t>e) 6d orbitalama __________</w:t>
        <w:tab/>
        <w:t>f) f podnivou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)  Elementi mogu biti metali (imaju teznju da____________elektrone) i nemetali (imaju teznju da_________elektrone). U jednoj grupi periodnog sistema nalaze se elementi koji nemaju niti svojstva metala niti nemetala. Koja je to grupa? Kako se nazivaju elementi te grup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Hundovo pravilo se moze opisati na sledeci nacin: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d) Paulijev princip popunjavanja energetskih nivoa glasi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Po stabilnosti elektronske konfiguracije se mogu klasifikova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stabilnija: ______________</w:t>
        <w:tab/>
        <w:t>druga po stabilnosti:_________________,</w:t>
      </w:r>
    </w:p>
    <w:p>
      <w:pPr>
        <w:pStyle w:val="Normal"/>
        <w:rPr/>
      </w:pPr>
      <w:r>
        <w:rPr>
          <w:sz w:val="22"/>
          <w:szCs w:val="22"/>
        </w:rPr>
        <w:t>zbog toga element sa poslednjim nivoom 4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d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, menja konfiguraciju u _______,</w:t>
      </w:r>
    </w:p>
    <w:p>
      <w:pPr>
        <w:pStyle w:val="Normal"/>
        <w:rPr/>
      </w:pPr>
      <w:r>
        <w:rPr>
          <w:sz w:val="22"/>
          <w:szCs w:val="22"/>
        </w:rPr>
        <w:t>a element sa 4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d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u 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Ako su s-elementi oni kod kojih se elektronska konfiguracija zavrsava sa s podnivoom, p-elementi oni kod kojih se zavrsava sa p podnivoom, i tako redom d-elementi sa d podnivoom, a f-elementi sa f podnivoom, koliko u jednoj periodi im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-elemenata</w:t>
        <w:tab/>
        <w:tab/>
        <w:t>b) d-elemenata</w:t>
        <w:tab/>
        <w:tab/>
        <w:t>c) p-elemenata</w:t>
        <w:tab/>
        <w:tab/>
        <w:t>d) f- elemenata?</w:t>
      </w:r>
    </w:p>
    <w:p>
      <w:pPr>
        <w:pStyle w:val="Normal"/>
        <w:rPr/>
      </w:pPr>
      <w:r>
        <w:rPr>
          <w:sz w:val="22"/>
          <w:szCs w:val="22"/>
        </w:rPr>
        <w:t>9.Šta je energija jonizacije, a sta afinitet prema elekronu?</w:t>
      </w:r>
      <w:r>
        <w:rPr>
          <w:lang w:val="sr-Latn-CS"/>
        </w:rPr>
        <w:t xml:space="preserve"> Kako se menjaju Ej i Ea u periodi i grupama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.Sledeće elemente: S, Mg, O, Cl, Ca, Na, Br, Li, Al, I, F, razvrstaj u dve grupe, tako da se u prvoj nalaze elementi koji imaju veliki Ea, a u drugoj elementi sa malim Ej.</w:t>
      </w:r>
    </w:p>
    <w:p>
      <w:pPr>
        <w:pStyle w:val="Normal"/>
        <w:rPr>
          <w:lang w:val="sr-Latn-CS"/>
        </w:rPr>
      </w:pPr>
      <w:r>
        <w:rPr>
          <w:lang w:val="sr-Latn-CS"/>
        </w:rPr>
        <w:t>11.Koji element ima veći afinitet prema elektronu: F ili I, Si ili Cl, P ili S.</w:t>
      </w:r>
    </w:p>
    <w:p>
      <w:pPr>
        <w:pStyle w:val="Normal"/>
        <w:rPr>
          <w:lang w:val="sr-Latn-CS"/>
        </w:rPr>
      </w:pPr>
      <w:r>
        <w:rPr>
          <w:lang w:val="sr-Latn-CS"/>
        </w:rPr>
        <w:t>12. Koji element ima manju energiju jonizacije: Li ili Cs, Mg ili S, I ili C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Razvrstaj sledeće elemente u dve grupe, one koji imaju veliki afinitet prema elektronu i one koji imaju malu energiju jonizacije: K, O, Al,Br, Mg, Li, F, Cl,N, Na, I, Cs</w:t>
      </w:r>
    </w:p>
    <w:p>
      <w:pPr>
        <w:pStyle w:val="Normal"/>
        <w:rPr/>
      </w:pPr>
      <w:r>
        <w:rPr>
          <w:sz w:val="22"/>
          <w:szCs w:val="22"/>
        </w:rPr>
        <w:t xml:space="preserve">14.Napiši procese kojima će element postiće stabilnu elektronsku konfiguraciju:Na,S, N, Al, F, </w:t>
      </w:r>
    </w:p>
    <w:p>
      <w:pPr>
        <w:pStyle w:val="Normal"/>
        <w:rPr/>
      </w:pPr>
      <w:r>
        <w:rPr>
          <w:sz w:val="22"/>
          <w:szCs w:val="22"/>
        </w:rPr>
        <w:t>15.Napiši elektronske konfiguracije jona: O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, Mg</w:t>
      </w:r>
      <w:r>
        <w:rPr>
          <w:sz w:val="22"/>
          <w:szCs w:val="22"/>
          <w:vertAlign w:val="superscript"/>
        </w:rPr>
        <w:t>+2</w:t>
      </w:r>
      <w:r>
        <w:rPr>
          <w:sz w:val="22"/>
          <w:szCs w:val="22"/>
        </w:rPr>
        <w:t>, P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, Al</w:t>
      </w:r>
      <w:r>
        <w:rPr>
          <w:sz w:val="22"/>
          <w:szCs w:val="22"/>
          <w:vertAlign w:val="superscript"/>
        </w:rPr>
        <w:t>+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55:00Z</dcterms:created>
  <dc:creator>VESNA</dc:creator>
  <dc:description/>
  <cp:keywords/>
  <dc:language>en-US</dc:language>
  <cp:lastModifiedBy>vesna.novovic</cp:lastModifiedBy>
  <cp:lastPrinted>2011-11-01T14:06:00Z</cp:lastPrinted>
  <dcterms:modified xsi:type="dcterms:W3CDTF">2013-10-21T09:07:00Z</dcterms:modified>
  <cp:revision>5</cp:revision>
  <dc:subject/>
  <dc:title>VRC-HEMIJA</dc:title>
</cp:coreProperties>
</file>